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</w:t>
      </w:r>
    </w:p>
    <w:p>
      <w:pPr>
        <w:pStyle w:val="Normal"/>
        <w:snapToGrid w:val="false"/>
        <w:spacing w:lineRule="exact" w:line="10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exact" w:line="340"/>
        <w:jc w:val="center"/>
        <w:rPr>
          <w:rFonts w:ascii="华文中宋" w:hAnsi="华文中宋" w:eastAsia="华文中宋" w:cs="Times New Roman"/>
          <w:color w:val="000000"/>
          <w:kern w:val="2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kern w:val="2"/>
          <w:sz w:val="36"/>
          <w:szCs w:val="36"/>
        </w:rPr>
        <w:t>2015</w:t>
      </w:r>
      <w:r>
        <w:rPr>
          <w:rFonts w:ascii="华文中宋" w:hAnsi="华文中宋" w:cs="Times New Roman" w:eastAsia="华文中宋"/>
          <w:color w:val="000000"/>
          <w:kern w:val="2"/>
          <w:sz w:val="36"/>
          <w:szCs w:val="36"/>
        </w:rPr>
        <w:t>年广西土地整治项目参建单位信用登记名单</w:t>
      </w:r>
    </w:p>
    <w:p>
      <w:pPr>
        <w:pStyle w:val="Normal"/>
        <w:snapToGrid w:val="false"/>
        <w:spacing w:lineRule="exact" w:line="100"/>
        <w:rPr>
          <w:rFonts w:ascii="Times New Roman" w:hAnsi="Times New Roman" w:eastAsia="华文中宋" w:cs="Times New Roman"/>
          <w:color w:val="000000"/>
          <w:kern w:val="2"/>
          <w:sz w:val="36"/>
          <w:szCs w:val="22"/>
        </w:rPr>
      </w:pPr>
      <w:r>
        <w:rPr>
          <w:rFonts w:eastAsia="华文中宋" w:cs="Times New Roman" w:ascii="Times New Roman" w:hAnsi="Times New Roman"/>
          <w:color w:val="000000"/>
          <w:kern w:val="2"/>
          <w:sz w:val="36"/>
          <w:szCs w:val="22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27"/>
        <w:gridCol w:w="1843"/>
        <w:gridCol w:w="2379"/>
        <w:gridCol w:w="655"/>
        <w:gridCol w:w="6215"/>
      </w:tblGrid>
      <w:tr>
        <w:trPr>
          <w:trHeight w:val="181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可行性研究报告编制单位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家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序</w:t>
            </w:r>
          </w:p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号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申请业务类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办公地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法人</w:t>
            </w:r>
          </w:p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代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民主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傅文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甲级，工程设计甲级资质证书，水土保持方案编制甲级资格证书，测绘甲级资质证书，工程勘察综合类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煜兴土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衡阳东路正宁花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兴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土地登记代理机构注册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地工程勘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青湖中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卫容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农林行业乙级，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地理信息测绘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柳州市东环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炳达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土地规划机构等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九格规划设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宏达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绿城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海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汇东信息技术服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凤凰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荣和大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组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宁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农垦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七星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洪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乙级，工程咨询乙级，测绘丙级，城乡规划编制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秀峰区骝马山北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绍旭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行业（水库枢纽、灌溉排涝）专业甲级、全行业乙级，工程勘察乙级，工程咨询水利工程、水电专业甲级，电力行业（水力发电）专业乙级、电力行业（送电工程、变电工程）专业丙级、公路行业（公路）专业丙级、建筑行业（建筑工程）丙级，测绘乙级，水土保持方案编制乙级，土地整治项目参建单位信用档案登记（可研、规划及预算、复垦、测绘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地质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贵州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日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治理工程乙级设计，地质灾害治理工程乙级勘查，乙级地质灾害危险性评估，地质灾害治理工程丙级施工，工程勘察专业类（岩土工程（勘察））甲级，工程勘察专业类（水文地质勘察、工程测量）乙级；劳务类（工程钻探），地基与基础工程专业承包叁级，测绘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国土测绘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园湖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发秀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甲级，土地规划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科瑞德土地规划设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科研楼第二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青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河海水利水电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市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铭提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行业工程设计（引调水、河道整治、水库枢纽、灌溉排涝专业丙级），工程咨询（丙级），土地规划机构（乙级），水土保持方案编制（丙级），测绘资质（丙级）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OS9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质量管理体系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信威工程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长福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龙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凤凰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励初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理工大学勘察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桂林市建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桂林理工大学科技产业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方宗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专业类岩土工程甲级；建筑工程设计乙级；固体矿产勘察乙级；水文、水资源调查评价乙级；城市规划编制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应用技术职业学院立达科技开发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应用技术职业学院章贡校区图书馆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孙永年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证书，土地登记代理注册证书，土地复垦工程规划设计机构资质证书，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达华工程管理（集团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市海淀区学院路志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杜永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咨询单位丙级，工程咨询单位乙级，工程咨询单位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中多投资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国贸中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祖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咨询单位丙级证书，工程咨询单位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鸿嘉土地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厢竹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竹溪嘉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龙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地理国情监测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丘小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测绘资质，乙级测绘资质，土地登记代理机构注册证明书，土地规划等级机构乙级证，质量管理体系认证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冠邦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滨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宁汇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2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振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同泽工程项目管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凤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新新家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佘志山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咨询单位丙级证书，工程咨询单位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威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城国际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燕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资质，风景园林工程设计专项乙级，城乡规划编制乙级资质，旅游规划设计乙级资质，城市园林绿化叁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志通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大沙田开发区银沙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加坡城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马珊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农地工程勘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青湖中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来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，测绘资质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恒业土地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民族宫华银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马英兴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星泽水利水电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园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综合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绘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，项目测绘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舜土国源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中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新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连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设计乙级资质，测绘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地信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地矿大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一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证书丙级，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世纪农丰土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友爱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亚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甲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市政设计科学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金桂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耿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行业（道路工程）专业甲级，市政行业（排水工程、桥梁工程、给水工程）专业乙级，建筑行业（建筑工程）乙级；，市政公用工程（市政交通）：编制项目建议书、编制项目可行性研究报告、工程设计（乙级）；市政公用工程（给排水）：编制项目建议书、工程设计（乙级）；，建筑：编制项目建议书、编制项目可行性研究报告、工程设计（丙级）；市政公用工程（给排水）：编制可行性研究报告（丙级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惠农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领东尚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肖敏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资质，测绘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城乡规划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人民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丘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，工程设计建筑工程甲级，城乡规划编制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方胜工程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广西国际贸易中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蒙中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咨询单位丙级证书，工程咨询单位乙级证书，工程咨询单位甲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方略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竹塘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米兰大厦综合楼六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陶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版图土地科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仙葫经济开发区利源商住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弘林地理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宁琦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玉林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玉林市人民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欧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（水利行业水库枢纽专业甲级，水利行业灌溉排水、河道整治、城市防洪专业乙级）资质证书，工程勘察乙级证书，测绘乙级证书，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大地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州市晋安区华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福侨大厦主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纪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农林专业乙级、水利专业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国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州市越秀区水荫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大院之三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裕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北天尚土地勘测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东湖高新技术开发区珞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卢新海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善智科技投资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佳得鑫水晶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曹美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天蓝工程技术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相思湖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骋望骊都北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2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杨勋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勘查资质证书，测绘资质证书，地质灾害治理工程勘查单位资质，地质灾害危险性评估单位资质，地质灾害治理工程设计单位，地质灾害治理工程监理单位，矿产资源规划编制机构等级证书，安全生产许可证，岩土工程勘查资质，质量体系认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岩土工程勘查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桂林水文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象山区铁西一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徐顺息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综合类甲级，地质灾害危险性评估甲级，地质灾害治理工程设计甲级，地质灾害治理工程勘查甲级，地质灾害治理工程施工甲级，液体矿产勘查甲级，公路养护工程施工（三类）甲级，工程勘察劳务类（工程钻探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水东北勘测设计研究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吉林省长春市工农大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金正浩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甲级证书，工程咨询甲级证书，水土保持方案编制甲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尚农土地信息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中柬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利海亚洲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16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青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测绘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莹昊土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明秀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丽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资质证书，土地规划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中创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西乡塘区科园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盛世龙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-1-071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钟秋燕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国土资源厅土地整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振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耕土地整治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麦启帆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岩地环保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八里街开发区欧洲小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6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梅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北省水文地质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汉阳区十里铺夏家湾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海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，地质灾害治理工程监理单位资质证书甲级，地质灾害危险性评估单位资质证书甲级，地质灾害治理工程勘查单位资质甲级，地质灾害治理工程设计单位资质证书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建筑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人民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德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国土资源规划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可行性研究报告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中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邓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质量管理体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登记代理自治区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矿产资源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甲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测绘乙级资质</w:t>
            </w:r>
          </w:p>
        </w:tc>
      </w:tr>
      <w:tr>
        <w:trPr>
          <w:trHeight w:val="181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规划设计及预算编制单位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家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申请业务类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办公地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法人</w:t>
            </w:r>
          </w:p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代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民主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傅文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甲级，工程设计甲级资质证书，水土保持方案编制甲级资格证书，测绘甲级资质证书，工程勘察综合类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地球物理地球化学勘查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长沙市万家丽南路二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9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地质大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杨建成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信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百色市城乡路建通创业大厦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荣和中央公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城市规划乙级，建筑行业（建筑工程）乙级，市政行业（道路工程）专业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煜兴土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衡阳东路正宁花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兴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土地登记代理机构注册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地工程勘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青湖中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卫容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农林行业乙级，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九格规划设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宏达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绿城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海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汇东信息技术服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凤凰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荣和大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组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宁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农垦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七星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洪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乙级，工程咨询乙级，测绘丙级，城乡规划编制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秀峰区骝马山北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绍旭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行业（水库枢纽、灌溉排涝）专业甲级、全行业乙级，工程勘察乙级，工程咨询水利工程、水电专业甲级，电力行业（水力发电）专业乙级、电力行业（送电工程、变电工程）专业丙级、公路行业（公路）专业丙级、建筑行业（建筑工程）丙级，测绘乙级，水土保持方案编制乙级，土地整治项目参建单位信用档案登记（可研、规划及预算、复垦、测绘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地质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贵州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日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治理工程乙级设计，地质灾害治理工程乙级勘查，乙级地质灾害危险性评估，地质灾害治理工程丙级施工，工程勘察专业类（岩土工程（勘察））甲级，工程勘察专业类（水文地质勘察、工程测量）乙级；劳务类（工程钻探），地基与基础工程专业承包叁级，测绘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正宇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江南区盘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凯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商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杨佐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行业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库枢纽、灌溉排涝、河道整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专业工程设计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国土测绘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园湖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发秀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甲级，土地规划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科瑞德土地规划设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科研楼第二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青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河海水利水电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市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铭提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行业工程设计（专业丙级），工程咨询（丙级），土地规划机构（乙级），水土保持方案编制（丙级），测绘资质（丙级）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OS9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质量管理体系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信威工程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长福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龙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凤凰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励初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理工大学勘察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桂林市建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桂林理工大学科技产业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方宗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专业类岩土工程甲级；建筑工程设计乙级；固体矿产勘察乙级；水文、水资源调查评价乙级；城市规划编制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应用技术职业学院立达科技开发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应用技术职业学院章贡校区图书馆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孙永年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证书，土地登记代理注册证书，土地复垦工程规划设计机构资质证书，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鸿嘉土地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厢竹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竹溪嘉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龙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地理国情监测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丘小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测绘资质，乙级测绘资质，土地登记代理机构注册证明书，土地规划等级机构乙级证，质量管理体系认证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冠邦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滨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宁汇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2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振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威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城国际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燕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城乡规划编制资质乙级，风景园林工程设计专项乙级，旅游规划设计乙级资质，城市园林绿化叁级资质，土地规划机构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志通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大沙田开发区银沙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加坡城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马珊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建筑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人民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德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飞航测绘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滨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尚培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乙级，测绘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农地工程勘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青湖中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来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恒业土地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民族宫华银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马英兴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星泽水利水电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园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综合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绘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，项目测绘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舜土国源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中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新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连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设计乙级资质，测绘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地信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地矿大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一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证书丙级，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世纪农丰土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友爱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亚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甲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市政设计科学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金桂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耿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行业（道路工程）专业甲级，市政行业（排水工程、桥梁工程、给水工程）专业乙级，建筑行业（建筑工程）乙级；，市政公用工程（市政交通）：编制项目建议书、编制项目可行性研究报告、工程设计（乙级）；市政公用工程（给排水）：编制项目建议书、工程设计（乙级）；，建筑：编制项目建议书、编制项目可行性研究报告、工程设计（丙级）；市政公用工程（给排水）：编制可行性研究报告（丙级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惠农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领东尚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肖敏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资质，测绘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城乡规划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人民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丘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，工程设计建筑工程甲级，城乡规划编制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方略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竹塘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米兰大厦六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陶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版图土地科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仙葫经济开发区利源商住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弘林地理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宁琦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玉林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玉林市人民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欧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（水利行业水库枢纽专业甲级，水利行业灌溉排水、河道整治、城市防洪专业乙级）资质证书，工程勘察乙级证书，测绘乙级证书，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大地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州市晋安区华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福侨大厦主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纪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农林专业乙级、水利专业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国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州市越秀区水荫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大院之三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裕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北天尚土地勘测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东湖高新技术开发区珞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卢新海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善智科技投资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佳得鑫水晶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曹美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天蓝工程技术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相思湖新区相思湖东路聘望骊都北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2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勋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勘查资质证书，测绘资质证书，地质灾害危险性评估单位资质，地质灾害治理工程勘查，地质灾害治理工程设计资质，地质灾害治理工程监理资质，矿产资源规划编制乙级，土地复垦方案编制，安全生产许可证，质量体系认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SO9001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桂林水文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象山区铁西一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徐顺息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综合类甲级，地质灾害危险性评估甲级，地质灾害治理工程设计甲级，地质灾害治理工程勘查甲级，地质灾害治理工程施工甲级，液体矿产勘查甲级，公路养护工程施工（三类）甲级，工程勘察劳务类（工程钻探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水东北勘测设计研究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吉林省长春市工农大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金正浩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甲级证书，工程咨询甲级证书，水土保持方案编制甲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方圆大地规划设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市海淀区天秀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主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8-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玉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尚农土地信息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中柬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利海亚洲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5-160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青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测绘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宝元生态农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山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广西水产畜牧学校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-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林松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企业法人营业执照，土地规划机构乙级证书，组织机构代码证，税务登记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莹昊土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明秀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，广西师范学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丽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等级证书，测绘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中创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西乡塘区科园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盛世龙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-1-071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钟秋燕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国土资源厅土地整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振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耕土地整治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麦启帆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岩地环保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八里街开发区欧洲小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6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梅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筑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共和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冯江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筑行业建筑工程设计甲级，建筑行业人防工程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\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风景园林工程计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北省水文地质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汉阳区十里铺夏家湾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海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，地质灾害治理工程监理单位资质证书甲级，地质灾害治理工程勘查单位资质甲级，地质灾害危险性评估单位资质证书甲级，地质灾害治理工程设计单位资质证书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地质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贵州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日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治理工程乙级设计，地质灾害治理工程乙级勘查，乙级地质灾害危险性评估，地质灾害治理工程丙级施工，工程勘察专业类（岩土工程（勘察））甲级，工程勘察专业类（水文地质勘察、工程测量）乙级；劳务类（工程钻探），地基与基础工程专业承包叁级，测绘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国土资源规划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及预算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中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邓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质量管理体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登记代理自治区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矿产资源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甲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测绘乙级资质</w:t>
            </w:r>
          </w:p>
        </w:tc>
      </w:tr>
      <w:tr>
        <w:trPr>
          <w:trHeight w:val="181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建设项目土地复垦方案编制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5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申请业务类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办公地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法人</w:t>
            </w:r>
          </w:p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代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民主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傅文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甲级，工程设计甲级资质证书，水土保持方案编制甲级资格证书，测绘甲级资质证书，工程勘察综合类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煜兴土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衡阳东路正宁花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兴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土地登记代理机构注册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地工程勘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青湖中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卫容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农林行业乙级，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地理信息测绘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柳州市东环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炳达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土地规划机构等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汇东信息技术服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凤凰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荣和大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组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宁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九格规划设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宏达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绿城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海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农垦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七星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洪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乙级，工程咨询乙级，测绘丙级，城乡规划编制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地质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贵州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日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治理工程乙级设计，地质灾害治理工程乙级勘查，乙级地质灾害危险性评估，地质灾害治理工程丙级施工，工程勘察专业类（岩土工程（勘察））甲级，工程勘察专业类（水文地质勘察、工程测量）乙级；劳务类（工程钻探），地基与基础工程专业承包叁级，测绘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钦州市劲威矿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钦州市永福西大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色海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德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固体矿产勘查（丙级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国土测绘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园湖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发秀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甲级，土地规划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科瑞德土地规划设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科研楼第二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青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志通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大沙田开发区银沙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加坡城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马珊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信威工程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长福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龙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凤凰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励初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理工大学勘察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桂林市建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桂林理工大学科技产业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方宗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专业类岩土工程甲级；建筑工程设计乙级；固体矿产勘察乙级；水文、水资源调查评价乙级；城市规划编制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应用技术职业学院立达科技开发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应用技术职业学院章贡校区图书馆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孙永年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证书，土地登记代理注册证书，土地复垦工程规划设计机构资质证书，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鸿嘉土地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厢竹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竹溪嘉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龙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地矿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园湖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地矿科技业务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夏红刚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治理工程甲级勘查单位，地质灾害危险性甲级评估单位，地质灾害治理工程甲级设计单位，地质灾害治理工程甲级施工单位，测绘资质证书，水文、工程勘查乙级，房屋建筑工程施工总承包壹级，地质钻（坑）探甲级，工程勘察专业类（岩土工程）甲级，水文地质、工程地质、环境地质调查乙级，固体矿产勘查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地理国情监测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丘小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测绘资质，乙级测绘资质，土地登记代理机构注册证明书，土地规划等级机构乙级证，质量管理体系认证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冠邦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滨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宁汇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2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振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威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城国际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燕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城乡规划编制资质乙级，风景园林工程设计专项乙级，旅游规划设计资质乙级，城市园林绿化叁级，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农地工程勘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青湖中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来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恒业土地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民族宫华银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马英兴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星泽水利水电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园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综合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绘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，项目测绘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舜土国源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中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新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连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设计乙级资质，测绘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核工业贵港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贵港市港南区江南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胜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岩土工程（勘察）甲级，劳务类（工程钻探），地质灾害危险性评估甲级，地质灾害治理工程施工乙级，生产建设项目土地复垦方案编制，地基与基础工程专业承包贰级，固体矿产勘查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化工部郑州地质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郑州市文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姜炎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危险性评估资质甲级，地质灾害治理勘查资质甲级，地质灾害治理设计资质甲级，地质灾害治理施工资质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市政设计科学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金桂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耿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行业（道路工程）专业甲级，市政行业（排水工程、桥梁工程、给水工程）专业乙级，建筑行业（建筑工程）乙级；，市政公用工程（市政交通）：编制项目建议书、编制项目可行性研究报告、工程设计（乙级）；市政公用工程（给排水）：编制项目建议书、工程设计（乙级）；，建筑：编制项目建议书、编制项目可行性研究报告、工程设计（丙级）；市政公用工程（给排水）：编制可行性研究报告（丙级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城乡规划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人民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丘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，工程设计建筑工程甲级，城乡规划编制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核工业柳州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荣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石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治理工程设计甲级，地质灾害治理工程勘查乙级，地质灾害治理工程施工甲级，地质灾害危险性评估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方略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竹塘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米兰大厦六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陶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水文地质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柳州市东环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白爱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综合类（甲级），地质灾害危险性评估（甲级），地质灾害治理工程设计（甲级），地质灾害治理工程施工（甲级），地质灾害治理工程勘查（甲级），地质勘查（甲级），建设工程质量检测机构，地基与基础工程专业承包（壹级），水文、水资源调查评价（甲级），测绘（乙级），工程勘察劳务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钻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建设项目水资源论证（乙级），资质认定计量认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版图土地科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仙葫经济开发区利源商住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弘林地理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宁琦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第三地质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钦州市钦州湾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昌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固体矿产勘查甲级，矿产资源规划编制乙级，地质灾害危险性评估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大地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州市晋安区华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福侨大厦主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纪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农林专业乙级、水利专业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国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州市越秀区水荫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大院之三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裕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北天尚土地勘测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东湖高新技术开发区珞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卢新海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善智科技投资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佳得鑫水晶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曹美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桂林水文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象山区铁西一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徐顺息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综合类甲级，地质灾害危险性评估甲级，地质灾害治理工程设计甲级，地质灾害治理工程勘查甲级，地质灾害治理工程施工甲级，液体矿产勘查甲级，公路养护工程施工（三类）甲级，工程勘察劳务类（工程钻探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水东北勘测设计研究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吉林省长春市工农大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金正浩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甲级证书，工程咨询甲级证书，水土保持方案编制甲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来宾市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来宾市大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廖联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危险性评估乙级证书，固体矿产勘查乙级资质证书，测绘资质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尚农土地信息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中柬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利海亚洲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16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青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证书，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国达矿产勘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建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教一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1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颜自给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，固体矿产勘查乙级、地质钻探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第一地质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江南区五一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蒙学礼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固体矿产勘查（乙级），地质灾害治理工程勘查（乙级），地质灾害治理工程设计（乙级），地质灾害评估（甲级），矿产资源规划编制（乙级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莹昊土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明秀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丽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资质证书，土地规划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中创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西乡塘区科园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盛世龙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-1-071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钟秋燕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国土资源厅土地整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振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耕土地整治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麦启帆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岩地环保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八里街开发区欧洲小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6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梅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北省水文地质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汉阳区十里铺夏家湾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海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，地质灾害治理工程监理单位资质证书甲级，地质灾害治理工程勘查单位资质甲级，地质灾害危险性评估单位资质证书甲级，地质灾害治理工程设计单位资质证书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地质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贵州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日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治理工程乙级设计，地质灾害治理工程乙级勘查，乙级地质灾害危险性评估，地质灾害治理工程丙级施工，工程勘察专业类（岩土工程（勘察））甲级，工程勘察专业类（水文地质勘察、工程测量）乙级；劳务类（工程钻探），地基与基础工程专业承包叁级，测绘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国土资源规划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设项目土地复垦方案编制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中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邓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质量管理体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登记代理自治区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矿产资源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甲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测绘乙级资质</w:t>
            </w:r>
          </w:p>
        </w:tc>
      </w:tr>
      <w:tr>
        <w:trPr>
          <w:trHeight w:val="181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测量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6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申请业务类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办公地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法人</w:t>
            </w:r>
          </w:p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代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民主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傅文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等级证书甲级，工程设计甲级资质证书，水土保持方案编制甲级资格证书，测绘甲级资质证书，工程勘察综合类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水工环地质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长沙市万家丽南路二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9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地质大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桂元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设计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长河工程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兴宁区长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文云桂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开元盛龙空间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桂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世纪阳光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沁景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滴翠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商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地质矿产勘查开发局四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九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永州市冷水滩区零陵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廖凤初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测绘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地理信息测绘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柳州市东环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炳达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测绘资质证书，乙级测绘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星宇测绘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建政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建政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坚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汇东信息技术服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凤凰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荣和大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组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宁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农垦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七星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洪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乙级，工程咨询乙级，测绘丙级，城乡规划编制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斗星测绘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林市七星区毛塘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维裕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测绘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秀峰区骝马山北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绍旭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行业（水库枢纽、灌溉排涝）专业甲级、全行业乙级，工程勘察乙级，工程咨询水利工程、水电专业甲级，电力行业（水力发电）专业乙级、电力行业（送电工程、变电工程）专业丙级、公路行业（公路）专业丙级、建筑行业（建筑工程）丙级，测绘乙级，水土保持方案编制乙级，土地整治项目参建单位信用档案登记（可研、规划及预算、复垦、测绘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地质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贵州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日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，地质灾害治理工程乙级设计，地质灾害治理工程乙级勘查，乙级地质灾害危险性评估，地质灾害治理工程丙级施工，工程勘察专业类（岩土工程（勘察））甲级，地基与基础工程专业承包叁级，工程勘察专业类（水文地质勘察、工程测量）乙级；劳务类（工程钻探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睿通测绘地理信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厢竹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天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东方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十一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1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宏信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乾通测绘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厢竹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天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东方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潘子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测绘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国土测绘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园湖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发秀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甲级，土地规划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科瑞德土地规划设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科研楼第二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青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钦州市中衡环保工程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钦州市永福东大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地滨江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洋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国有色金属工业昆明勘察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云南省东风东路东风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赵志锐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信威工程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长福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龙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凤凰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励初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应用技术职业学院立达科技开发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应用技术职业学院章贡校区图书馆一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孙永年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证书，土地登记代理注册证书，土地复垦工程规划设计机构资质证书，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星基卫讯测绘科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环保厅住宅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旖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证书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新图测绘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阳和工业新区古亭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秦海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地理国情监测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丘小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测绘资质，乙级测绘资质，土地登记代理机构注册证明书，土地规划等级机构乙级证，质量管理体系认证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建筑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人民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德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飞航测绘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滨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尚培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证书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益和工程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越秀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盛时代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-0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沈剑鸿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农地工程勘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青湖中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来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恒业土地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民族宫华银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马英兴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星泽水利水电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园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综合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绘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河南中化地质测绘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郑州市金水区文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姜炎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测绘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世纪农丰土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友爱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亚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善智科技投资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佳得鑫水晶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曹美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乙级资字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贵港市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贵港市金田路市防汛大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民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城乡规划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人民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丘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，土地规划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核工业柳州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荣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石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鼎晟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汇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英华综合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廖金山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方略土地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竹塘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米兰大厦六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陶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宇通测绘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兴宁区长兴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同和华彩美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）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宜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辉达规划勘测设计研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长沙市开福区华章路九号新领地公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甲级证书，测绘资质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水文地质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柳州市东环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白爱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综合类（甲级），地质灾害危险性评估（甲级），地质灾害治理工程勘查（甲级），地质灾害治理工程设计（甲级），地质灾害治理工程施工（甲级），地质勘查（甲级），建设工程质量检测机构，地基与基础工程专业承包（壹级），水文、水资源调查评价（甲级），测绘（乙级），工程勘察劳务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钻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建设项目水资源论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），资质认定计量认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弘林地理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竹溪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宁琦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机构乙级证书，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玉林水利电力勘测设计研究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玉林市人民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欧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设计（水利行业水库枢纽专业甲级，水利行业灌溉排水、河道整治、城市防洪专业乙级）资质证书，工程勘察乙级证书，测绘乙级证书，土地规划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第三地质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钦州市钦州湾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昌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汇地工程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新竹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蒙海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州蓝图地理信息技术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州市天河区天河科技园思成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裕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北天尚土地勘测规划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东湖高新技术开发区珞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卢新海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天蓝工程技术有限责任公司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相思湖新区相思湖东路聘望骊都北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2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勋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危险性评估，地质灾害治理工程勘查，地质灾害治理工程设计资质，地质勘查资质乙级，测绘资质丙级证书，地质灾害治理工程监理资质，矿产资源规划编制乙级，土地复垦方案编制，安全生产许可证，岩土工程勘查资质丙级，质量体系认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SO9001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梧州市国土资源勘测规划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梧州市银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锦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启明星测绘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临桂县临桂镇金水路西城新天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邱进琴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双银地理测绘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屏山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小桃源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世清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桂林水文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象山区铁西一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徐顺息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综合类甲级，测绘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天元测绘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二轻北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黄成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国冶金地质总局湖南地质勘查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长沙市芙蓉区火星镇凌霄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詹应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证书，地质勘查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巨坤工程测绘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岭南家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6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宁怀顾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数维测绘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兴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何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莹昊土地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明秀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丽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资质证书，土地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天航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建政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宝之源商务楼附楼四楼及五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远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东测科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政路东段集美都市新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底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峻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国泰测绘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秀峰区三多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-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竹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，土地登记代理机构注册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北省水文地质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汉阳区十里铺夏家湾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海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，地质灾害治理工程监理单位资质证书甲级，地质灾害治理工程勘查单位资质甲级，地质灾害危险性评估单位资质证书甲级，地质灾害治理工程设计单位资质证书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惠昌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南宁高新技术产业开发区高新五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广西瑞东科技有限公司</w:t>
            </w:r>
          </w:p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第七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13-7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国良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创宇天科科技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-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潘华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测绘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大地工程设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大地工程设计有限公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纪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国土资源规划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量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中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邓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质量管理体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登记代理自治区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矿产资源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规划甲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规划甲级资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地测绘乙级资质</w:t>
            </w:r>
          </w:p>
        </w:tc>
      </w:tr>
      <w:tr>
        <w:trPr>
          <w:trHeight w:val="181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招标代理机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4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申请业务类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办公地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法人</w:t>
            </w:r>
          </w:p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代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鑫磐工程项目管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兴宁区苏州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林宏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政府采购甲级，工程招标代理乙级，工程造价咨询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诚达建设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长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绿城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乐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暂定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德胜工程造价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竹塘路１８号米兰大厦四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少群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资质证书，中华人民共和国政府采购代理机构甲级资格证书，工程造价咨询企业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科联招标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西乡塘区大学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马铭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华人民共和国政府采购代理机构甲级资格证书，工程招标代理机构资质证书，中华人民共和国中央投资项目招标代理机构乙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达华工程造价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市北海大道振业中央华府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9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徐维广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国泰招标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鼎万象东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植玮玮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政府采购代理甲级，工程招标代理机构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中意招标造价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梧州市新兴三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01-340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爱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资质证书，中华人民共和国政府采购代理机构甲级资格证书，中华人民共和国中央投资项目招标代理机构乙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大旺建设工程招标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教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22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南湖御景御景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申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资格证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），政府采购代理机构资格证书（乙级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科文招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鼎万象东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五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马译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华人民共和国中央投资项目招标代理机构甲级，中华人民共和国国际招标机构预乙级，工程咨询单位资格，工程招标代理机构甲级，中华人民共和国政府采购代理机构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盛嘉招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嘉湖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佳和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7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暂定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正信建设工程造价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汇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英华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甘毅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乙级，政府采购招标代理机构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云龙招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新民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-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明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荣森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甲级资质，政府采购代理甲级资质，工程造价咨询甲级资质，中央投资项目招标代理甲级资质，国际招标代理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通工程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百色市城乡路建通创业大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邓安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甲级，中央投资项目招标代理乙级，工程咨询乙级、丙级，交通建设工程监理丙级，工程招标代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真诚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长青路佳利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潘荫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资质，工程造价资质，政府采购资质，工程监理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上海正弘建设工程顾问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上海市辽源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郭柏先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甲级，工程造价咨询甲级，政府采购代理机构资质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嘉华建设项目管理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秀峰区西凤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家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，政府采购代理机构甲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瑞宏招标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祥宾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南方电网高层综合楼南面中庭一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文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政府采购代理机构资格证书，工程招标代理机构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信永工程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中柬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利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亚洲国际领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6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闫英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，政府采购代理机构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河北鸿泰工程项目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河北省邯郸市丛台区丛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道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证书，政府采购代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标建设工程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白沙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白沙苑一至三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宗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甲级资质，政府采购代理甲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坤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写字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彪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乙级证书，中华人民共和国政府采购代理乙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海特建设工程项目咨询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汇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湖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伦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，中华人民共和国政府采购代理机构甲级资格证书，中华人民共和国中央投资项目招标代理机构预备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金广元技术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星和园办公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（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丹青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资格证书，工程造价咨询企业甲级资质证书，政府采购代理机构乙级资格证书，电力行业工程造价咨询单位资格证书（乙级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诚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金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世纪商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许勇飞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，政府采购代理机构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宏茂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长堽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嘉茂综合楼三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郑美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铭工程项目管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凤岭北面百花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百花苑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叶思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暂定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兴豫建设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郑州市金水区经三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秒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甲级证书，政府采购代理机构甲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德元工程项目管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跃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天元金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41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永颂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澜工程招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建发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牟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，政府采购代理机构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翔正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广西二轻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方治德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资质乙级，工程造价咨询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城建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三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群毓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国信招标集团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市海淀区首体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袁炳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华人民共和国中央投资项目招标代理机构甲级资格证书，工程招标代理机构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福兴工程招标代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防城港市防城区防城镇群星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组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力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暂定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水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同开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冯育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，政府采购代理机构甲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汇沣招标代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竹溪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领东尚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莫屈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乙级资格证书，政府采购代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重庆驰久卓越工程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重庆市渝北区龙街道红金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银泰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-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-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-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-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6-6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孟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甲级，政府采购代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宇工程招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华银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志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华人民共和国政府采购代理机构甲级资质证书，工程招标代理机构乙级资质证书，工程造价咨询企业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华禹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州市越秀区建设大马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大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益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资质甲级，政府采购代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中正金诺建设工程项目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金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太平洋世纪广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献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乙级，工程招标代理机构乙级，工程造价咨询乙级，政府采购代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相凯工程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明秀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明湖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胡小武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乙级资格证书，工程造价咨询企业乙级资质证书，政府采购代理机构甲级资格证书，中央投资项目招标代理机构预备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诚工程造价咨询事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百花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百花苑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应慧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甲级资质，工程招标代理机构甲级资质，中央投资项目招标代理机构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鼎誉润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河南省郑州市中原区建设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恒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资格证书甲级，中央投资项目招标代理机构乙级资格证书，工程造价咨询甲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新侨工程造价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东环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色世纪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聂晓丽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暂定级，政府采购代理机构资格证书，工程造价咨询企业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蓝工程咨询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金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汇东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赵成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甲级资质，政府采购代理甲级资质，工程造价咨询甲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天时立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招标代理机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洪山区珞狮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明泽丽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巫世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甲级</w:t>
            </w:r>
          </w:p>
        </w:tc>
      </w:tr>
      <w:tr>
        <w:trPr>
          <w:trHeight w:val="181" w:hRule="atLeast"/>
        </w:trPr>
        <w:tc>
          <w:tcPr>
            <w:tcW w:w="14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施工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23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申请业务类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办公地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法人</w:t>
            </w:r>
          </w:p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代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河南省水利第一工程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郑州市安平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、南宁市古城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七彩商务酒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（分公司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姚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港口与航道工程施工总承包贰级，市政公用工程施工总承包贰级，管道工程专业承包贰级，机电设备安装工程专业承包贰级，公路路基础工程专业承包贰级，公路工程施工总承包贰级，水利水电工程施工总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海南第一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园湖南路二号大板三区办公楼五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凌海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建筑防水工程专业承包贰级，防腐保温工程专业承包贰级，城市及道路照明工程专业承包贰级，建筑装修装饰工程专业承包壹级，公路工程施工总承包贰级，机电设备安装工程专业承包贰级，水利水电工程施工总承包贰级，金属门窗工程专业承包贰级，土石方工程专业承包贰级，钢结构工程专业承包贰级，管道工程专业承包贰级，建筑智能化工程专业承包贰级，起重设备安装工程专业承包贰级，环保工程专业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水工环地质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长沙市万家丽南路二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9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桂元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营业执照，组织机构代码证，税务登记证，安全生产许可证，地质灾害治理工程施工单位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厦安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仙葫开发区荣茉大道润和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1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商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蒙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，市政公用工程总承包叁级，建筑装修装饰工程专业承包叁级，房屋建筑工程施工总承包叁级，城市及道路照明工程专业承包参级，消防设施工程专业承包叁级，体育场地设施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通工程建设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百色市右江区城乡路建通创业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树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二级，市政公用工程施工总承包三级，建筑装修装饰工程专业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永嵩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汇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英华楼综合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滕英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，市政公用工程施工总承包叁级，地基与基础工程专业承包叁级，房屋建筑工程施工总承包叁级，土石方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元大建筑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城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08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巫克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深圳市金河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深圳市福田区梅林越华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珠宝大厦三楼西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耿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壹级，市政公用工程施工总承包壹级，土石方工程专业承包壹级，城市及道路照明工程专业承包壹级，房屋建筑工程施工总承包贰级，地基与基础工程专业承包壹级，体育与基础工程专业承包贰级，机电安装工程施工总承包贰级，港口与航道工程施工总承包贰级，公路工程施工总承包叁级，铁路工程施工总承包叁级，电力工程施工总承包叁级，建筑装修装饰工程专业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中凯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玫瑰园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一、二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小玲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施工总承包叁级，市政公用工程施工总承包叁级，土石方工程专业承包叁级，城市及道路照明工程专业承包叁级，钢结构工程专业承包叁级，金属门窗工程专业承包叁级，建筑装修装饰工程专业承包叁级，体育场地设施工程专业承包叁级，机电设备安装专业承包叁级，城市园林绿化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百朝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隆安县城厢镇蝶城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劳智炬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呈辉建设投资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英华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半岛香格里拉水韵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炳成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建筑装饰装修工程专业总承包叁级，地基与基础工程专业承包叁级，环保工程专业承包叁级，体育场地设施工程专业承包叁级，送变电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正旺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良庆区银海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4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荣旺商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覃琪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安全生产许可证，城市园林绿化企业叁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荣旺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流市六靖镇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0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总承包贰级，建筑施工企业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阜阳市水利建筑安装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仙葫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鼎丰集团金中环酒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壹级，房屋建筑工程施工总承包贰级，土石方工程专业承包叁级，钢结构工程专业承包叁级，市政公用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省梁禹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省龙岩市武平县平川镇环城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廖群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二级，房屋建筑工程施工总承包三级，市政公用工程施工总承包三级，土石方工程专业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恒源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春晖花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办公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亮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二级，市政公用工程施工总承包二级，钢结构工程专业承包二级，水利水电工程施工总承包三级，公路工程施工总承包三级，土石方工程专业承包二级，城市及道路照明工程专业承包二级，机电设备安装工程专业承包二级，环保工程专业承包二级，建筑装饰装修工程设计与施工二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达能建工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  <w:t>南宁市青秀区厢竹大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  <w:t>号广西水利电业基地住宅小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2"/>
              </w:rPr>
              <w:t>2-3-901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莫荣壮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路工程施工总承包叁级，市政公路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水电工程局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兴宁区明秀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邱宗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市政公用施工总承包叁级，公路工程施工总承包叁级，建筑装修装饰工程专业承包叁级，堤防工程专业承包叁级，电力工程施工总承包贰级，爆破与拆除工程专业承包（限定范围）叁级，水利水电工程施工总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大有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防城港市港口区西湾上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幢二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广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土石方工程专业承包叁级，建筑装修装饰工程专业承包叁级，市政公用工程施工总承包叁级，城市及道路照明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诚兴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汇东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18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一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公路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深根园林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汇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湖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0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写字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深根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三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绿邕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8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铭湖经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150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叶华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建筑装饰装修工程设计与施工贰级，安全生产许可证，城市园林绿化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鸿安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百色市右江区江滨一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4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林永德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三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防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防城港市港口区越秀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4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第四、五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叶武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，土石方工程专业承包贰级，房屋建筑工程施工总承包叁贰级，城市及道路照明工程专业承包叁级，体育场地设施工程专业承包叁级，钢结构工程专业承包叁级，机电设备安装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大昌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西江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元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总承包叁级，建筑装修装饰工程专业承包叁级，城市及道路照明工程专业承包叁级，环保工程专业承包叁级，机电设备安装工程专业承包叁级，土石方工程专业承包叁级，水利水电工程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联盛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钦州市新华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江滨豪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战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施工总承包二级，建筑装饰装修专业承包三级，钢结构工程专业承包三级，城市及道路照明工程专业承包三级，市政公用工程施工总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幸福建筑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钦州市万国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以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土石方工程专业承包贰级，城市及道路照明工程专业承包贰级，地基与基础工程专业承包贰级，建筑装修装饰工程专业承包贰级，管道工程专业承包贰级，安全生产许可证，钢结构专业承包叁级，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中泰水电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江南区盘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凯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商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，市政公用施工总承包贰级，环保工程专业承包贰级，园林古建筑工程专业承包叁级，城市及道路照明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地质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贵州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日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治理工程丙级施工，地质灾害治理工程乙级设计，地质灾害治理工程乙级勘查，乙级地质灾害危险性评估，工程勘察专业类（岩土工程（勘察））甲级，工程勘察专业类（水文地质勘察、工程测量）乙级；劳务类（工程钻探），地基与基础工程专业承包叁级，测绘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金辉建设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螺丝山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邓建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水利水电工程施工总承包叁级，市政公用工程施工总承包叁级，建筑装修装饰工程专业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惠农水电建设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百色市东合二路香蜜湖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一单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德亮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，市政公用工程施工总承包叁级，房屋建筑工程施工总承包叁级，城市及道路照明工程专业承包叁级，体育场地设施工程专业承包叁级，环保工程专业承包叁级，园林古建筑工程专业承包叁级，公路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四川和创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成都市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  <w:lang w:eastAsia="zh-CN"/>
              </w:rPr>
              <w:t>武侯区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永丰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余跃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水利水电工程施工总承包叁级，堤防工程专业承包叁级，房屋建筑工程施工总承包贰级，土石方工程专业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宜禹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崇左市江南路（东城国际）第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1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元英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施工总承包叁级，市政公用工程施工总承包叁级，土石方工程专业承包叁级，水利水电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国铁路通信信号贵州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贵州省贵阳市高新区阳关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范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路面工程专业承包贰级，公路路基工程专业承包贰级，公路工程施工总承包贰级，房屋建筑工程施工总承包壹级，市政公用工程施工总承包壹级，机电安装工程施工总承包壹级，园林古建筑工程专业承包壹级，钢结构工程专业承包壹级，矿山工程施工总承包叁级，地基与基础工程专业承包壹级，建筑幕墙工程专业承包贰级，防腐保温工程专业承包贰级，建筑装修修饰工程专业承包壹级，土石方工程专业承包壹级，消防设施工程专业承包壹级，城市及道路照明工程专业承包壹级，建筑智能化工程专业承包壹级，化工石油工程施工总承包贰级，环保工程专业承包壹级，管道工程专业承包壹级，建筑幕墙工程专业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老区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西乡塘区北大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邱灼立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企业法人营业执照，组织机构代码证，税务登记证，房屋建筑工程施工总承包壹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四川玉腾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成都市武侯区簧门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一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林筱淞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水利水电工程施工总承包贰级，市政公用工程施工总承包贰级，土石方工程专业承包贰级，建筑装修装饰工程专业承包贰级，钢结构工程专业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锦龙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滨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南宁国际广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-14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绪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叁级，房屋建筑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万鸿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名山海达小区金鸡岭德兴花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德和苑一、二层商铺二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艳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金妙松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大沙田荣光北路西一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第二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木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环保工程专业承包叁级，城市及道路照明工程专业承包叁级，土石方工程专业承包叁级，机电设备安装工程专业承包叁级，建筑装修装饰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天丰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金湖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综合楼第四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小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壹级，公路工程施工总承包壹级，桥梁工程专业承包壹级，公路路面工程专业承包壹级，公路路基工程专业承包壹级，机电工程安装施工总承包贰级，土石方工程专业承包贰级，隧道工程专业承包贰级，房屋建筑工程施工总承包贰级，铁路工程施工总承包叁级，水利水电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第三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湘潭市岳塘区书院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谈毅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机电安装工程施工总承包壹级，地基与基础工程专业承包壹级，钢结构工程专业承包壹级，高耸构筑物工程专业承包壹级，消防设施工程专业承包壹级，堤防工程专业承包贰级，化工石油工程施工总承包贰级，公路工程施工总承包贰级，水利水电工程施工总承包贰级，起重设备安装工程专业承包二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昭平县第二建筑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昭平县昭平镇凉亭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叶年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安全许可证，房屋建筑工程施工总承包叁级，市政公用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河南华盛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凤凰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塞纳维拉花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宋俊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土石方工程专业承包壹级，建筑装修装饰工程专业承包壹级，建筑防水工程专业承包贰级，园林古建筑工程专业承包贰级，公路工程施工总承包贰级，钢结构工程专业承包叁级，地基与基础工程专业承包叁级，机电设备安装工程专业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龙江水电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柳州市柳北区跃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之八汇金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-1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只德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，房屋建筑工程施工总承包叁级，环保工程专业承包叁级，市政公用工程施工总承包叁级，机电设备安装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中兴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中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新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何允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安全生产许可证，房屋建筑工程施工总承包贰级，市政公用工程施工总承包贰级，建筑装修装饰工程专业承包贰级，土石方工程专业承包贰级，地基与基础工程专业承包贰级，安全生产许可证，机电设备安装专业承包叁级，环保工程专业承包叁级，城市及道路照明工程专业承包叁级，体育场地设施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邕都建筑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邕宁区八尺江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柏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融安县第三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融安县政务大楼五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林炳坤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企业主项资质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貮级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企业增项资质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总承包貮级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企业增项资质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石方工程专业承包叁级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企业增项资质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筑防水工程专业承包叁级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”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省百川建设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厦门市湖里区泗水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宝拓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翔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工程施工总承包二级，地基与基础工程专业承包三级，房屋建筑工程施工总承包三级，市政公用工程施工总承包二级，港口与航道工程施工总承包二级，桥梁工程专业承包二级，隧道工程专业承包二级，环保工程专业承包二级，城市及道路照明工程，混凝土输送泵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和正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江南区白沙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云星尚雅名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贤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工集团第一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衡阳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春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特级，市政公用工程施工总承包壹级，建筑装修装饰工程专业承包壹级，建筑幕墙工程专业承包壹级，钢结构工程专业承包壹级，消防设施工程专业承包壹级，机电设备安装工程专业承包壹级，金属门窗工程专业承包壹级，地基与基础工程专业承包壹级，水利水电工程施工总承包叁级，园林古建筑工程专业承包壹级，防腐保温工程专业承包壹级，附着升降脚手架专业承包壹级，环保工程专业承包壹级，管道工程专业承包壹级，城市及道路照明工程专业承包壹级，建筑智能化工程专业承包壹级，建筑防水工程专业承包贰级，体育场地设施工程专业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重庆德毅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重庆市江北区北城天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-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琼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筑幕墙工程专业承包叁级，体育场地设施工程专业承包叁级，建筑装修装饰工程专业承包叁级，钢结构工程专业承包叁级，房屋建筑工程施工总承包叁级，市政公用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河南隆基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世纪商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51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5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卞发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地基与基础工程专业承包壹级，钢结构工程专业承包壹级，公路工程施工总承包壹级，土石方工程专业承包壹级，建筑装修装饰工程专业承包壹级，机电设备安装工程专业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明星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玉林市苗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9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卢春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（除桥梁、燃气、热力工程外）施工总承包叁级，消防设施工程专业承包叁级，钢结构工程专业承包叁级，体育场地设施工程专业承包叁级，城市及道路照明工程专业承包叁级，环保工程专业承包叁级，建筑装修装饰工程专业承包叁级，地基与基础工程专业承包叁级，土石方工程专业承包叁级，建筑防水工程专业承包叁级，机电设备安装专业承包叁级，电子工程专业承包叁级资质，防腐保温工程专业承包叁级，建筑智能化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标建工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湖商住小区北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培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叁级，体育场地设施专业承包叁级，建筑智能化工程专业承包叁级，房屋建筑工程施工总承包叁级，土石方工程专业承包叁级，管道工程专业承包叁级，环境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鸿威建设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贺州市钟山县城钟羊中路东侧福兴小区第六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世茂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叁级，钢结构工程专业承包叁级，土石方工程专业承包叁级，城市及道路照明工程专业承包叁级，建筑装修装饰工程专业承包叁级，环保工程专业承包叁级，体育场地设施工程专业承包叁级，水利水电工程施工总承包叁级，房屋建筑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集宇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仙葫大道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潘盛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土石方工程专业承包贰级，建筑防水工程专业承包贰级，市政工程施工总承包贰级（限定范围），建筑装修装饰工程专业承包（暂定）贰级，爆破与拆除工程专业承包叁级（拆除资质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海威路桥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上饶市婺源县紫阳镇环城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叶辉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工程施工总承包贰级，公路路面工程专业承包叁级，公路路基工程专业承包叁级，房屋建筑工程施工总承包叁级，土石方工程专业承包贰级，市政公用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振衡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防城港市防城区防港路港都花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侯家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叁级，房屋建筑工程施工总承包叁级，水利水电工程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山东临沂水利工程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临沂市兰山区水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夫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施工总承包壹级，房屋建筑工程施工总承包壹级，地基与基础工程专业承包贰级，公路工程施工总承包贰级，桥梁工程专业承包贰级，拆除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矿建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柳邕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尹鸿翔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总承包壹级，营业执照，中华人民共和国组织机构代码证，安全生产许可证，税务登记证（国税），税务登记证（地税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天津市管道工程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天津市和平区赤峰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福庆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壹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联泰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省上杭县临江镇振兴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学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总承包壹级，房屋建筑工程施工总承包壹级，钢结构工程专业承包壹级，地基与基础工程专业承包壹级，土石方工程专业承包壹级，建筑装饰装修工程专业承包壹级，机电设备工程专业承包壹级，矿山工程施工总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合浦县房兴建筑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合浦县廉州镇廉新路四巷（合浦县老干部活动中心四楼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市政公用工程施工总承包叁级，地基与基础工程专业承包叁级，土石方工程专业承包叁级，建筑装修装饰工程专业承包叁级，钢结构工程专业承包叁级，金属门窗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昌市水利电力建设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下新洲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诚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二级，房屋建筑工程施工总承包三级，市政公用工程施工总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中煤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青云谱区南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锦中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特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川洋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陆川县温泉镇新兴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二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饶峻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市政公用工程施工总承包贰级，土石方工程专业承包贰级，环保工程专业承包贰级，建筑装修装饰工程专业承包贰级，地基与基础工程专业承包贰级，城市及道路照明工程专业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中云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抚州市临川区云山镇镇政府大院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付义爱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钢结构工程专业承包壹级，建筑幕墙工程专业承包贰级，房屋建筑工程施工总承包壹级，市政公用工程施工总承包壹级，机电安装工程施工总承包贰级，公路工程施工总承包叁级，建筑装修装饰工程专业承包壹级，地基与基础工程专业承包壹级，土石方工程专业承包壹级，安全生产许可证，矿山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地质工程（集团）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西湖区站前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郦浙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工程总承包壹级，房屋建筑工程施工总承包壹级，市政公用工程施工总承包壹级，地基与基础工程专业承包壹级，公路路面工程专业承包壹级，公路路基工程专业承包壹级，桥梁工程专业承包贰级，装饰装修工程专业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新余市水利电力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新余市仙来中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敖志永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安全生产许可证，水利水电工程施工总承包贰级，市政公用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中林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县武阳镇武阳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朱明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营业执照（副本），中华人民共和国组织机构代码证（副本），税务登记证（副本），房屋建筑工程总承包壹级，安全生产许可证（副本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基础工程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旱塘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志永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壹级，房屋建筑工程施工总承包贰级，混凝土预制构件专业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群力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上饶市广丰县永丰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管群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筑装修装饰工程专业承包贰级，公路工程施工总承包贰级，土石方工程专业承包贰级，水利水电工程施工总承包贰级，矿山工程施工总承包叁级，城市及道路照明工程专业承包叁级，环保工程专业承包叁级，城市园林绿化工程贰级，市政公用工程施工总承包壹级，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川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北大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二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何洋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土石方工程专业承包叁级，土石方工程专业承包叁级，建筑智能化工程专业承包叁级，管道工程专业承包叁级，体育场地设施工程专业承包叁级，建筑装饰装修工程设计与施工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利达建筑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钦州市沙井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丽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土石方工程专业承包贰级，房屋建筑工程施工总承包贰级，建筑装修装饰工程专业承包贰级，环保工程专业承包叁级，管道工程专业承包叁级，体育场地施工工程专业承包叁级，地基与基础工程专业承包叁级，钢结构工程专业承包叁级，金属门窗工程专业承包叁级，城市及道路照明工程专业承包叁级，爆破与拆除工程专业承包（限定范围）叁级，建筑防水工程专业承包叁级，安全生产许可证，建筑装饰工程设计专项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莲城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贵港市港南区江南商贸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谭燕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资质，水利水电工程施工总承包叁级资质，土石方工程专业承包贰级，地基与基础工程专业承包贰级，市政公用工程施工总承包贰级，建筑装修装饰工程专业承包贰级，机电设备安装专业承包贰级，建筑防水工程专业承包贰级，消防设施工程专业承包叁级，钢结构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东莞市太龙湾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东莞市南城区体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盈锋商务中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办公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坚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市政公用工程施工总承包贰级，机电安装工程施工总承包贰级，建筑装饰装修工程专业承包贰级，城市道路及道路照明工程专业，水利水电工程施工总承包贰级，环保工业承包叁级，土石方工程专业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金润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灵山县三海双鹤开发区双鹤二路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宁子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土石方工程专业承包叁级，建筑装修装饰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东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百色市右江区城东路拉域小区（拉域一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永家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一级，建筑装修装饰工程专业承包一级，高耸构筑物工程承包一级，防水防腐保温工程专业承包二级，土石方工程专业承包二级，市政公用工程施工总承包三级，建筑幕墙工程专业承包三级，钢结构工程专业承包三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乘明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防城港市防城区金花茶大道福满地世纪华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庞全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水利水电工程施工总承包叁级，房屋建筑工程施工总承包叁级，土石方工程专业承包叁级，建筑装饰装修工程专业承包叁级，建筑幕墙工程专业承包叁级，城市及道路照明工程专业承包叁级，体育场地设施工程专业承包叁级，建筑防水工程专业承包叁级，爆破与拆除工程专业承包（不含爆破）叁级，机电设备安装专业承包叁级，建筑智能化工程专业承包叁级，园林古建筑工程专业承包叁级，环保工程专业承包叁级，消防设施工程专业承包叁级，地基与基础工程专业承包叁级，电子工程专业承包叁级，防腐保温工程专业承包叁级，管道工程专业承包叁级，起重设备安装工程专业承包叁级，送变电工程专业承包叁级，化工石油设备管道安装工程专业承包叁级，特种专业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合浦县建筑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合浦县廉州镇文蔚坊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范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二级，市政公用工程施工总承包二级，建筑装修装饰工程专业承包二级，混凝土预制构件专业三级，金属门窗专业承包二级，土石方工程专业承包叁级，建筑幕墙工程专业承包叁级，钢结构工程专业承包叁级，城市及道路照明工程专业承包叁级，体育场地设施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登峰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沙井旱塘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梅洋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安全生产许可证，房屋建筑工程施工总承包贰级，土石方工程专业承包贰级，建筑装修装饰工程专业承包贰级，市政公用工程施工总承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除燃气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贵州建工集团第一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贵州贵阳国家高新区金阳科技产业园标准厂房辅助用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58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义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特级，市政公用工程总承包一级，土石方工程专业承包一级，消防设施工程专业施工承包一级，建筑装修装饰工程专业承包业承包一级，机电安装工程施工总承包一级，钢结构工程专业承包一级，建筑幕墙工程专业承包一级，城市及道路照明工程专业承包一级，混凝土预制构件专业承包二级，公路工程施工总承包三级，防腐保温工程专业承包一级，建筑防水工程专业承包二级，金属门窗工程专业承包一级，管道工程专业承包一级，预应力工程专业承包二级，体育场地设施工程专业承包一级，电力工程施工总承包二级，矿山工程施工总承包二级，建筑智能化工程专业承包一级，环保工程专业承包一级，高耸构筑物工程专业承包一级，电子工程专业承包二级，电梯安装工程专业承包一级，起重设备安装工程专业承包一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海外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永凯春晖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福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总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盛远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吉安市青原区天玉镇虎背山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建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钢结构工程专业承包贰级，水利水电工程施工总承包贰级，公路工程施工总承包叁级，土石方工程专业承包贰级，城市及道路照明工程专业承包贰级，机电安装工程施工总承包贰级，房屋建筑工程施工总承包贰级，环保工程专业承包叁级，安全许可证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省惠一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兴宁区鸡村二塘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队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9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国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地基与基础工程专业承包一级，机电设备安装工程专业承包一级，园林古建筑工程专业承包一级，消防设施工程专业承包一级，钢结构工程专业承包二级，建筑装饰装修工程设计与施工贰级，建筑幕墙工程设计与施工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市政建筑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双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南湖名都广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/5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志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房屋建筑施工总承包贰级，混凝土预制构件专业承包叁级，土石方工程专业承包贰级，建筑装修装饰工程专业承包贰级，城市及道路照明工程专业承包贰级，地基与基础工程专业承包贰级，金属门窗工程专业承包贰级，钢结构工程专业承包叁级，建筑智能化工程专业承包叁级，管道工程专业承包贰级，环保工程专业承包贰级，电力工程施工总承包叁级，机电设备安装专业承包叁级，建筑幕墙工程专业承包叁级，体育场地设施工程专业承包叁级，消防设施工程专业承包贰级，建筑防水工程专业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核工业华东建设工程集团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望城新区璜溪南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杨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工程施工总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鸿强建设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良庆区大沙田开发区银海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3-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宋伟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林沣汇源建筑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全州县三江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陶轶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贰级，房屋建筑工程施工总承包叁级，送变电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金凯园林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长沙市岳麓区望岳街道七里营居委会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4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蔡力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建筑装修装饰工程专业承包贰级，城市及道路照明工程专业承包贰级，房屋建筑工程施工总承包叁级，环保工程专业承包叁级，钢结构工程专业承包叁级，电力工程总承包叁级，园林古建筑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三建建筑安装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唐山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姜美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市政公用工程施工总承包贰级，土石方工程专业承包贰级，钢结构工程专业承包叁级，体育场地设施工程专业承包叁级，金属门窗工程专业承包叁级，地基与基础工程专业承包叁级，建筑装饰装修工程设计与施工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华隆水利水电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赣州市章贡区赞贤路江西日报社赣州分社二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郭瑞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壹级，房屋建筑工程施工总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恒辉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鲤湾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宗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机电安装工程施工总承包，建筑装修装饰工程专业承包壹级，消防设施工程施工总承包壹级，土石方工程专业承包壹级，地基与基础工程专业承包壹级，金属门窗工程专业承包壹级，建筑智能化工程专业承包壹级，园林古建筑工程专业承包壹级，防腐保温工程专业承包壹级，电力工程施工总承包贰级，港口与航道工程施工总承包贰级，钢结构工程专业承包贰级，城市与道路照明工程专业承包贰级，环保工程专业承包贰级，管道工程专业承包贰级，起重设备安装工程专业承包贰级，体育场地设施工程专业承包贰级，化工石油设备管道安装专业承包贰级，建筑防水工程专业承包贰级，预拌商品混凝土专业承包贰级，水利水电工程施工总承包叁级，公路工程施工总承包叁级，建筑幕墙工程专业承包叁级，园林绿化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万鑫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来宾市文明一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（河西鑫都花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兰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工程建设叁级，市政公用工程建设叁级，钢结构工程建设叁级，建筑装饰装修工程叁级，机电工程建设叁级，土石方工程专业承包叁级，体育设施工程建设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密圣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普宁市流沙大道西（即市建设局办公楼十楼东畔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密密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市政公用工程施工总承包贰级，建筑装修装饰工程专业承包叁级，建筑幕墙工程专业承包叁级，建筑智能化工程专业承包叁级，城市及道路照明工程专业承包叁级，体育场地设施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联志建设投资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贵港市港北区贵城镇金港大道美嘉宝花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志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叄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昌南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昌县莲塘镇莲塘中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聂顺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省六建和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省佛山市亲仁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，南宁市青秀区汇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湖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朱志山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大众投资集团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桂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佳运公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培英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土石方工程专业承包叁级，机电设备安装工程专业承包叁级，建筑防水工程专业承包叁级，消防设施工程专业承包叁级，体育场地设施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联达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环江县城北开发区（县建设局院内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汉益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市政公用工程施工总承包叁级，土石方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山东恒泰工程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滨州市黄河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孝延彬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壹级，房屋建筑工程施工总承包贰级，市政公用工程施工总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地区建筑工程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柳州市鱼峰区柳石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庆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建筑装修装饰工程专业承包贰级，起重设备安装工程专业承包贰级，钢结构工程专业承包贰级，土石方工程专业承包贰级，混凝土预制构件专业承包贰级，市政公用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驻马店市水利工程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驻马店市中华大道东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冯朝领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施工总承包壹级，市政公用工程施工总承包贰级，房屋建筑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核工业贵港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贵港市港南区江南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9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胜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岩土工程（勘察）甲级，劳务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钻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地质灾害危险性评估甲级，地质灾害治理工程施工乙级，生产建设项目土地复垦方案编制，地基与基础工程专业承包贰级，固体矿产勘查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三建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省厦门市湖里区枋湖北二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程俊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一级，市政公用工程施工总承包一级，地基与基础工程专业承包一级，钢结构工程专业承包一级，建筑装修装饰工程专业承包一级，建筑幕墙工程专业承包一级，机电安装工程施工总承包二级，安全生产许可证，消防设施工程专业承包一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百色市水利电力建筑工程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百色市右江区城北二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明本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贰级，房屋建筑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安基市政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钦州市建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柳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房屋建筑工程施工总承包叁级，土石方工程专业承包叁级，环保工程专业承包叁级，城市及道路照明工程专业承包叁级，体育场地设施工程专业承包叁级，钢结构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百成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崇左市城南区龙峡山路嘉苑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-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少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市政公用工程施工总承包叁级，建筑装修装饰工程专业承包贰级，土石方工程专业承包贰级，建筑防水工程专业承包叁级，机电设备安装工程专业承包叁级，钢结构工程专业承包叁级，防腐保温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环球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凤翔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蓝山上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融业建设投资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建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广西二轻工业大厦六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宋晓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环保工程专业承包叁级，城市及道路照明工程专业承包叁级，体育场地设施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金业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流市一环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0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少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工程施工总承包叁级，房屋建筑工程施工总承包叁级，市政公用工程（陈桥梁、燃气、热力工程外）施工总承包叁级，土石方工程专业承包叁级，城市及道路照明工程专业承包叁级，建筑防水工程专业承包叁级，管道工程专业承包叁级，水利水电工程施工总承包叁级，城市园林绿化叁级，安全生产许可以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纵横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钦州市民安南六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慧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环保工程专业承包叁级，城市及道路照明工程专业承包叁级，钢结构工程专业承包叁级，机电设备安装工程专业承包叁级，体育场地设施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永州市水利水电建设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省南宁市金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旺角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邓志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贰级，水利水电工程施工总承包贰级，公路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磊鑫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来宾市红水河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领秀新天地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覃启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建筑装饰装修工程专业承包叁级，钢结构工程专业承包叁级，体育场地设施工程专业承包叁级，城市及道路照明工程专业承包叁级，机电设备安装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太卫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嘉园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何日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房屋建筑工程施工总承包贰级，机电安装工程施工总承包贰级，土石方工程专业承包贰级，地基与基础工程专业承包贰级，建筑装修装饰工程专业承包贰级，建筑幕墙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欣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来宾市新兴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覃金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永盛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联发臻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小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苏州恒隆建设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江区松陵镇江苏大发电器市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卢刚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二级，组织机构代码证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鸿盛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万峰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嵘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总承包叁级，房屋建筑工程施工总承包叁级，土石方工程专业承包叁级，管道工程施工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工集团第五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东环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鼎龙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特级，冶炼工程施工总承包壹级，市政公用工程施工总承包壹级，机电安装工程施工总承包壹级，建筑装修装饰工程专业承包壹级，钢结构工程专业承包壹级，地基与基础工程专业承包壹级，土石方工程专业承包壹级，建筑幕墙工程专业承包壹级，消防设施工程专业承包壹级，园林古建筑工程专业承包壹级，环保工程专业承包壹级，体育场地设施工程专业承包壹级，公路工程施工总承包贰级，公路路基工程专业承包贰级，公路路面工程专业承包贰级，桥梁工程专业承包贰级，隧道工程专业承包贰级，化工石油工程施工总承包贰级，建筑防水工程专业承包贰级，机场场道工程专业承包贰级，堤防工程专业承包贰级，高耸构筑物工程专业承包壹级，管道工程专业承包壹级，建筑智能化工程专业承包壹级，城市及道路照明工程专业承包壹级，起重设备安装工程专业承包壹级，金属门窗工程专业承包壹级，防腐保温工程专业承包壹级，电力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国瀚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广场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华书店写字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何达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安全生产许可证，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地天泰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夏威夷酒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克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设工程施工总承包贰级，市政公用工程施工总承包贰级，建筑装修装饰工程专业承包壹级，机电设备安装专业承包壹级，建筑智能化工程专业承包壹级，消防设施工程专业承包壹级，钢结构工程专业承包贰级，水利水电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市大禹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市广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伍荣达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贰级，房屋建筑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品盛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重庆路发展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谢家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二级，房屋建筑工程施工总承包二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杰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融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七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彬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安全生产许可证，房屋建筑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核工业柳州工程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荣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石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治理施工甲级，地基与基础工程专业承包二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星曜建设工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市北部湾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财富中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骆胡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泰基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昌县澄湖北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梦里水乡天一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龚红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工程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市第八建筑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市富贵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欧瑞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正洋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东盟经济开发区武华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华强科技孵化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综合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大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资质、市政公用工程施工总承包壹级资质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浙江协和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嘉兴市南湖区新丰镇双龙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6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（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省道北侧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戴莹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组织机构代码证，市政公用工程施工总承包壹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贵州建工集团第五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贵州省贵阳市南明区二七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1-1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鸿通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叶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壹级，钢结构工程专业承包壹级，土石方工程专业承包壹级，机电设备安装工程专业承包壹级，消防设施工程专业承包壹级，建筑装修装饰工程专业承包壹级，机电安装工程施工总承包贰级，地基与基础工程专业承包壹级，建筑智能化工程专业承包叁级，管道工程专业承包壹级，房屋建筑工程施工总承包壹级，城市及道路照明工程专业承包壹级，防腐保温工程专业承包壹级，建筑防水工程专业承包贰级，环保工程专业承包壹级，体育场地设施工程专业承包壹级，公路工程施工总承包贰级，水利水电工程施工总承包贰级，建筑幕墙工程专业承包壹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津牛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良庆区大沙田开发区光明街西二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俊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壹级，房屋建筑工程施工总承包贰级，土石方工程专业承包贰级，体育场地设施工程专业承包叁级，管道工程专业承包叁级，防腐保温工程专业承包叁级，城市及道路照明工程专业承包叁级，环保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南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钦州市钦州湾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阳光丽城二期五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汉夫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工程施工总承包贰级，房屋建筑工程施工总承包壹级，市政公用工程施工总承包壹级，水利水电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海洪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防城港市防城区港都花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日海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爆破与拆除工程专业承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不含爆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三级，安全生产许可证，城市园林绿化三级，土石方工程专业承包三级，建筑装修装饰工程专业承包三级，地基与基础工程专业承包三级，建筑幕墙工程专业承包三级，钢结构工程专业承包三级，房屋建筑施工总承包三级，市政公用工程，城市及道路照明工程专业承包三级，体育场地设施工程专业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江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昭平县昭平镇富民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谢邦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三级，水利水电施工总承包三级，市政公用工程施工总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新鑫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钟山县城北门桥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二桥滨江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泽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建筑防水工程专业承包叁级，土石方工程专业承包叁级，金属门窗工程专业承包叁级，市政公用工程施工总承包叁级，建筑装修装饰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都建工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中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天健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国际公馆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杨莉彬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水文地质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柳州市东环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白爱忠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综合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地质灾害危险性评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地质灾害治理工程勘查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地质灾害治理工程设计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地质灾害治理工程施工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地质勘查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建设工程质量检测机构，地基与基础工程专业承包（壹级），水文、水资源调查评价（甲级），测绘（乙级），工程勘察劳务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钻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，建设项目水资源论证（乙级），资质认定计量认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义鼎工程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良庆区西平三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一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袁正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承包叁级，房屋建筑工程施工总承包叁级，土石方工程专业承包叁级，建筑装修装饰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衡洲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省衡阳市蒸湘区联合新村泉塘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唐仕亮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一级，市政公用工程施工总承包一级，钢结构工程专业承包一级，建筑幕墙工程专业承包一级，地基与基础工程专业承包一级，建筑装修装饰工程专业承包一级，公路工程总承包三级，土石方工程专业承包一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玉林市志成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江岸开发区二区九幢四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艾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土石方工程专业承包叁级，市政公用工程施工总承包叁级，机电设备安装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地矿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园湖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地矿科技业务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夏红刚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质灾害治理工程甲级勘察单位，地质灾害危险性甲级评估单位，地质灾害治理工程甲级设计单位，地质灾害治理工程甲级施工单位，测绘资质证书，工程勘察资质证书，房屋建筑工程施工总承包壹级，地质钻（坑）探甲级，工程勘察专业类（岩土工程）甲级，爆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设计施工、安全监理三级，水文地质、工程地质、环境地质调查乙级，固体矿产勘查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中厦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中山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唐世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施工总承包贰级，市政公用工程施工总承包叁级，土石方工程专业承包叁级，建筑装修装饰工程专业承包叁级，钢结构工程专业承包叁级，建筑防水工程专业承包叁级，环保工程专业承包叁级，管道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源丰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苏省泰兴市江平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何金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二级，建筑装修装饰工程专业承包二级，钢结构工程专业承包二级，地基与基础工程专业承包三级，起重设备安装工程专业承包三级，机电设备安装工程专业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诚华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防城港市防城区港都花园Ｃ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苏保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总承包叁级，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鑫金锋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科园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科创大厦四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万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叁级，土石方工程专业承包叁级，房屋建筑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来宾市第一建筑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来宾市北二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田宽楼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土石方工程专业承包贰级，建筑装修工程专业承包叁级，市公用工程施工总承包叁级，园林古建筑工程专业承包叁级，爆破与拆除工程专业承包叁级，水利水电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建筑工程集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桂中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东方百盛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至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钟丽清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建筑装修装饰工程专业承包壹级，消防设施工程专业承包壹级，机电安装工程施工总承包贰级，建筑幕墙工程专业承包贰级，堤防工程专业承包贰级，钢结构工程专业承包贰级，预拌商品混凝土工程专业承包贰级，土石方工程专业承包壹级，起重设备安装工程专业承包壹级，建筑智能化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隆丰建筑安装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柳东新区水湾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柳东标准厂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配套办公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林森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施工总承包贰级资质，市政公用工程施工总承包贰级，土石方工程专业承包贰级，建筑装修装饰工程专业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水电建筑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雉山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沈科达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，房屋建筑工程施工总承包叁级，送变电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路建工程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兴宁区邕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赵亚飞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工程、市政公用工程施工总承包壹级资质，公路路基、路面、桥梁工程专业承包壹级资质，港口和航道工程施工总承包贰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福建省泰成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青秀区长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城市印象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涂伟兴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二级，房屋建筑工程施工总承包三级，水利水电工程施工总承包二级，土石方工程专业承包三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岳顶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上饶市鄱阳县人民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东纬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路南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程丽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贰级，土石方工程专业承包贰级，市政公用工程施工总承包贰级，堤防工程专业承包叁级，城市及道路照明工程专业承包贰级，房屋建筑工程施工总承包贰级，建筑装修装饰工程专业承包贰级，环保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柳州市万通路桥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河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秀景园底层住宅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仇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公路工程施工总承包叁级，市政公用工程施工总承包叁级，土石方工程专业承包叁级，建筑装修装饰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冠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青秀区滨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聚宝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何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叁级，房屋建筑工程施工总承包叁级，土石方工程专业承包叁级，城市及道路照明工程专业承包叁级，管道工程专业承包叁级，防腐保温工程专业承包叁级，环保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恒泰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世纪商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5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熊友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地基与基础工程专业承包叁级，建筑装修装饰工程专业承包叁级，城市及道路照明工程专业承包叁级，体育场地设施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深圳市中邦（集团）建设总承包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深圳市罗湖区文锦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联兴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炎雄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地基与基础工程专业承包壹级，土石方工程专业承包壹级，建筑装修装饰工程专业承包壹级，水利水电工程施工总承包贰级，公路工程施工总承包贰级，公路路基工程专业承包贰级，钢结构工程专业承包贰级，机电安装工程施工总承包贰级，港口与航道工程施工总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新康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西乡塘区鲁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御景蓝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1F-2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秀冬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土石方工程专业承包叁级，建筑装修装饰工程专业承包叁级，建筑防水工程专业承包叁级，体育场地设施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崇左万宏建设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崇左市扶绥县新宁镇岜晓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福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中捷工程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西湖区洛阳东路现代庄园别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安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壹级，房屋建筑工程施工总承包壹级，水利水电工程施工总承包贰级，地基与基础工程专业承包壹级，土石方工程专业承包壹级，建筑幕墙工程专业承包贰级，城市及道路照明工程专业承包壹级，机电安装工程施工总承包贰级，公路工程施工总承包贰级，环保工程专业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正好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仙葫大道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鼎丰国际美食广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L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甘荣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河明珠水利水电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阳江南路自建房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石永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壹级，房屋建筑工程施工总承包贰级，市政公用工程施工总承包贰级，钢结构工程专业承包贰级，送变电工程专业承包叁级，河湖整治工程专业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兴物市政园林绿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青秀区金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汇东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凤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总承包贰级，建筑装修装饰工程专业承包贰级，土石方工程专业承包贰级，园林古建筑工程专业承包贰级，房屋建筑工程施工总承包贰级，公路工程施工总承包叁级，城市及道路照明工程专业总承包贰级，建筑智能化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大业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流市永安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龙海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格辉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英华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昊壮一品尊府配套综合用房第一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曾珩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机电安装工程施工总承包二级，建筑装修装饰工程专业承包二级，消防设施工程专业承包叁级，地基与基础工程专业承包叁级，钢结构工程专业承包叁级，房屋建筑工程施工总承包贰级，市政公用工程施工总承包贰级，土石方工程专业承包贰级，水利水电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中旭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百色市那毕桥头环岛一路富邦广场五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枝官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三级，市政公用工程施工总承包三级，土石方工程专业承包三级，城市及道路照明工程专业承包三级，水利水电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工集团第二安装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晨华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徐木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机电安装工程施工总承包壹级，房屋建筑工程施工总承包壹级，市政公用工程施工总承包壹级，防腐保温工程专业承包壹级，机电设备安装工程专业承包壹级，冶炼机电设备安装工程专业承包壹级，化工石油设备管道安装工程专业承包壹级，化工石油工程施工总承包贰级，冶炼工程施工总承包贰级，消防设施工程专业承包贰级，电力工程施工总承包贰级，钢结构工程专业承包壹级，土石方工程专业承包壹级，建筑装修装饰工程专业壹级，环保工程专业承包壹级，园林古建筑工程专业承包壹级，城市及道路照明工程专业承包壹级，管道工程专业承包壹级，起重设备安装工程专业承包壹级，建筑智能化工程专业承包壹级，送变电工程专业承包贰级，水利水电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洪城市政环境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新建县长堎镇解放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徐小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土石方工程专业承包贰级，城市及道路照明工程专业承包贰级，体育场地设施工程专业承包贰级，建筑装修装饰工程专业承包贰级，园林古建筑工程专业承包贰级，机电安装工程施工总承包贰级，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广业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流市月塘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杨逢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市政公用工程施工总承包叁级，土石方工程专业承包叁级，体育场地设施工程专业承包叁级，建筑装修装饰工程专业承包叁级，金属门窗工程专业承包叁级，钢结构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城建设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环球时代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洪兰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市政公用工程施工总承包贰级，建筑装修装饰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赣红路桥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吉安市青原区河东经济开发区控规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10-1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建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工程施工总承包贰级，公路路面工程专业总承包贰级，公路路基工程专业承包贰级，房屋建筑工程施工总承包叁级，市政公用工程施工总承包叁级，安全生产许可证，环保工程专业总承包（叁级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巨森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北部湾东路长安金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瑚支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建筑装修装饰工程专业承包叁级，土石方工程专业承包叁级，钢结构工程专业承包叁级，城市及道路照明工程专业承包叁级，机电设备安装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吉安吉荣实业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吉安市吉州区滨江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西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茂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贰级，市政公用工程施工总承包贰级，土石方工程专业承包贰级，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润晟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林市秀峰区琴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少亮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净宇环境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鼎万象东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闻心达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环保工程专业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诚元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上饶市广丰县芦林街办金山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纪云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组织机构代码证（副本），营业执照（副本），市政公用工程施工总承包壹级，税务登记证（副本），安全生产许可证（副本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井冈山市鹏达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井冈山市新城区冠瑞商业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2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康春莲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水利水电工程施工总承包叁级，钢结构工程专业承包叁级，房屋建筑工程施工总承包叁级，土石方工程专业承包叁级，环保工程专业承包叁级，城市及道路照明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九洲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省廉江市中山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黎相坤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宝光明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良庆区光明街西一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绍卫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送变电工程专业承包三级，房屋建筑工程施工总承包三级，机电设备安装专业承包三级，城市及道路照明工程专业承包三级，承装类三级；承修类三级；承试类三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平市水电建筑安装工程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平市西山镇兴宁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马旅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，房屋建筑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平市创源工程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平市西山镇新岗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燕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桂林水文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象山区铁西一里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徐顺息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勘察综合类甲级，工程勘察证书（劳务类）（工程钻探），地基与基础工程专业承包二级，地质灾害治理工程施工甲级，地质勘查资质证书（地质钻探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乙级；固体矿产勘查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丙级），公路养护工程施工（三类）甲级，安全生产许可证（建筑施工），安全生产许可证（金属非金属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四川星星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四川省华蓥市渠水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匡建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水利水电工程施工总承包贰级，化工石油工程施工总承包贰级，公路工程施工总承包贰级，送变电工程专业承包贰级，园林古建筑工程专业承包贰级，公路路基工程专业承包贰级，钢结构工程专业承包贰级，地基与基础工程专业承包壹级，土石方工程专业承包壹级，建筑装修装饰工程专业承包壹级，防腐保温工程专业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土木建筑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北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廖荣根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安全生产许可证，营业执照，组织机构代码证，税务登记证，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荆州市九鑫建设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荆州市沙市区北京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彭鲁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建筑装饰装修工程专业承包贰级，钢结构工程专业承包叁级，混凝土预制构件专业贰级，地基与基础工程专业承包叁级，暂定起重设备安装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丰华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防城港市防城区防城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苏兴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造工程施工总承包壹级，市政公用工程施工总承包壹级，土石方工程专业承包贰级，建筑装饰装修工程专业承包贰级，城市及道路照明工程专业承包贰级，地基与基础工程专业承包贰级，建筑防水工程专业承包贰级，管道工程专业承包贰级，体育场地设施工程专业承包叁级，建筑幕墙工程专业承包叁级，建筑智能化工程专业承包叁级，机电设备安装专业承包叁级，环保工程专业承包叁级，钢结构工程专业承包叁级，消防设施工程专业承包叁级，防腐保温工程专业承包叁级，城市园林绿化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恒宇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流市二环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城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天桂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安全生产许可证，钢结构工程专业承包壹级，机电安装工程施工总承包贰级，土石方工程专业承包壹级，建筑装修装饰工程专业承包壹级，地基与基础工程专业承包壹级，体育场地设施工程专业承包贰级，城市及道路照明工程专业承包壹级，建筑防水工程专业承包贰级，管道工程专业承包壹级，消防设施工程专业承包贰级，防腐保温工程专业承包壹级，建筑智能化工程专业承包贰级，环保工程专业承包壹级，园林古建筑工程专业承包壹级，金属门窗工程专业承包壹级，附着升降脚手架专业承包壹级，水利水电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阳光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与凤岭新新家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宗干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筑装修装饰工程专业承包叁级，房屋建筑工程施工总承包叁级，市政公用工程施工总承包叁级，土石方工程专业承包叁级，地基与基础工程专业承包叁级，环保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兴和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长湖路盛华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灏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开平建安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开平市长沙幕桥西路金都花园金都南区二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甄冬长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机电安装工程施工总承包，消防设施工程专业承包壹级，机场目视助航工程专业承包壹级，建筑装修装饰工程专业承包壹级，建筑幕墙工程专业承包贰级，公路路基工程专业承包贰级，公路路面工程专业承包叁级，建筑智能化工程专业承包叁级，钢结构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昌宇建设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南昌县小蓝经济开发区气象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胡裕龙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组织机构代码证，安全生产许可证，房屋建筑工程施工总承包壹级，营业执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湘桂源水电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莱茵湖畔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组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义忠国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，市政公用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重庆宏耀建设（集团）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重庆市万州区沙龙路二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6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耀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一级，公路工程施工总承包二级，市政公用工程施工总承包二级，水利水电工程施工总承包二级，公路路面工程专业承包二级，公路路基工程专业承包二级，堤防工程专业承包三级，水工大坝工程专业承包三级，钢结构工程专业承包人三级，建筑装修装饰工程专业承包三级，土石方工程专业承包一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新绿地园林实业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青云谱区洪城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国贸广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9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土石方工程专业承包叁级，房屋建筑工程施工总承包叁级，城市及道路照明工程专业承包叁级，建筑装修装饰工程专业承包叁级，园林古建筑工程专业承包叁级，体育场地设施工程专业承包叁级，安全生产许可证，城市园林绿化企业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桂海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高新一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科技一条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01-14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杨开森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土石方工程专业承包贰级，建筑防水工程专业承包贰级，建筑装饰装修工程专业承包贰级，市政公用工程施工总承包叁级，钢结构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明德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富川县富阳镇凤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于明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贰级，土石方工程专业承包贰级，安全生产许可证，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今朝建筑安装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玉林市福绵区东福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4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龚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混凝土预制构件专业承包（暂定）叁级，市政公用工程施工总承包贰级，钢结构工程专业承包叁级，消防设施工程专业承包叁级，建筑装修装饰工程专业承包贰级，土石方工程专业承包贰级，建筑防水工程专业承包贰级，城市及道路照明工程专业承包贰级，环保工程专业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永锴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汇东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-04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振鸿宇水电建筑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仙葫开发区利源商住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方振任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贰级，房屋建筑工程施工总承包贰级，市政公用工程施工总承包贰级，土石方工程专业承包贰级，建筑装修装饰工程专业承包叁级，城市及道路照明工程专业承包叁级，体育场地设施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三建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雉山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赵建民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建筑装修装饰工程专业承包壹级，土石方工程专业承包壹级，地基与基础工程专业承包壹级，消防设施工程专业承包壹级，市政公用工程施工总承包贰级，机电安装工程施工总承包贰级，建筑防水工程专业承包贰级，环保工程专业承包贰级，钢结构工程专业承包贰级，体育场地设施工程专业承包贰级，防腐保温工程专业承包贰级，管道工程专业承包贰级，起重设备安装工程专业承包（暂定）叁级，混凝土预制构件专业承包（暂定）叁级，预应力工程专业承包叁级，特种专业（结构补强）工程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鸿志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钦州市金穗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永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叁级，房屋建筑工程施工总承包叁级，机电设备安装工程专业承包叁级，建筑装修装饰工程专业承包叁级，地基与基础工程专业承包叁级，环保工程专业承包叁级，城市园林绿化叁级，水利水电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润财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上饶市信州区带湖花城弘景阁第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夏润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环保工程专业承包贰级，房屋建筑工程施工总承包贰级，城市及道路照明工程专业承包贰级，体育场地设施工程专业承包贰级，市政公用工程施工总承包贰级，土石方工程专业承包贰级，机电安装工程施工总承包贰级，建筑装修装饰工程专业承包贰级，管道工程专业承包叁级，水利水电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大兴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鸣县万隆国际二期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-2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廷伸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，安全生产许可证，市政公用工程施工总承包叁级，房屋建筑工程施工总承包贰级，土石方工程专业承包叁级，地基与基础工程专业承包叁级，建筑装修装饰工程专业承包叁级，城市及道路照明工程专业承包叁级，水利水电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粤海建工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万象东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志强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设工程施工总承包壹级，市政公用工程施工总承包贰级，地基与基础工程专业承包贰级，土石方工程专业承包贰级，建筑装修装饰工程专业承包贰级，港口与航道工程施工总承包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安业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平市西山镇凤凰新区金凤凰商业中心第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树贵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安全生产许可证，房屋建筑工程施工总承包叁级，市政公用工程施工总承包叁级，城市及噵路照明工程专业承包叁级，地基与基础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贵州建工集团第三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桂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佳运公寓三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遵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建筑装修装饰工程专业承包壹级，钢结构工程专业承包壹级，土石方工程专业承包壹级，机电设备安装工程专业承包壹级，消防设施工程专业承包壹级，环保工程专业承包壹级，起重设备安装工程专业承包叁级，地基与基础工程专业承包壹级，建筑幕墙工程专业承包壹级，管道工程专业承包壹级，防腐保温工程专业承包壹级，城市及道路照明工程专业承包壹级，建筑防水工程专业承包贰级，机电安装工程施工总承包贰级，水利水电工程施工总承包贰级，公路工程施工总承包贰级，建筑智能化工程专业承包壹级，电力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富力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展夏景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何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，房屋建筑工程施工总承包叁级，市政公用工程施工总承包叁级，公路工程施工总承包叁级，安全生产许可证，建筑装修装饰工程专业承包叁级，土石方工程专业承包叁级，地基与基础工程专业承包叁级，钢结构工程专业承包叁级，体育场地设施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东晋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科园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高新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-4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一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商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范飞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城市园林绿化叁级资质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隆生国际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成都市武侯区鞋都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隆元刚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公路工程施工总承包叁级，水利水电工程施工总承包贰级，机电安装工程施工总承包贰级，地基与基础工程专业承包壹级，建筑装修装饰工程专业承包壹级，钢结构工程专业承包贰级，土石方工程专业承包壹级，消防设施工程专业承包壹级，建筑防水工程专业承包贰级，防腐保温工程专业承包壹级，金属门窗工程专业承包壹级，桥梁工程专业承包贰级，水工建筑物基础处理工程专业承包贰级，河湖整治工程专业承包贰级，堤防工程专业承包贰级，城市及道路照明工程专业承包贰级，电力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瞬通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平市人民西路新安街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涂琼月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圣和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长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大地华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6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吴彩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土石方工程专业承包叁级，建筑装修装饰工程专业承包叁级，体育场地设施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禹班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衡阳市雁峰区营盘村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何席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钢结构工程专业承包贰级，起重设备安装工程专业承包叁级，建筑装饰装修工程专业承包壹级，地基与基础工程专业承包壹级，消防设施工程专业承包壹级，建筑幕墙工程专业承包贰级，公路工程施工总承包叁级，水利水电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凯浪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上东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9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建彬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土石方工程专业承包叁级，房屋建筑施工总承包叁级，市政工程总承包叁级，机电设备安装工程专业承包叁级，建筑装饰装修工程专业承包叁级，体育场地设施工程专业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泓泰铖建筑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八一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大院内综合办公楼附楼五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庆国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三级，市政公用工程施工总承包三级，土石方工程专业承包三级，机电设备安装专业承包三级，建筑装饰装修工程设计与施工三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郴州市水电建设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郴州市北湖区国庆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（幼儿园教学楼三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胡爱国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贰级，房屋建筑工程施工总承包叁级，公路路基工程专业承包贰级，送变电工程专业承包叁级，桥梁工程专业承包贰级，环保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新兴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鲤湾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教学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钟其东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筑装修装饰工程专业承包叁级，土石方工程专业承包叁级，市政公用工程施工总承包叁级，安全生产许可证，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第一地质工程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江南区五一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蒙学礼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地基与基础工程施工（贰级），地质灾害治理工程施工（甲级），安全生产许可证，地质钻探（甲级）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浙江祥达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嘉兴市城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吕兰英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营业执照副本，市政公用工程施工总承包壹级，组织机构代码证副本，税务登记证副本，安全生产许可证副本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重庆长坪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重庆市巴南区渝南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陵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壹级，公路工程施工总承包贰级，土石方工程专业承包叁级，起重设备安装工程专业承包叁级，钢结构工程专业承包叁级，机电设备安装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兴宁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金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州琅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叁级，建筑装修装饰工程专业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晟晖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合浦县廉州大道浦金大厦十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庞秋莹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贰级，房屋建筑工程施工总承包贰级，公路工程施工总承包叁级，市政公用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大青山建设投资发展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凭祥市中国林科院热林中心大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伍珍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施工总承包叁级，市政公用工程施工总承包叁级，城市园林绿化企业资质证书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海南联合建工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延长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东林阁小区一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传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壹级，市政公用工程施工总承包贰级，公路工程施工总承包贰级，水利水电工程施工总承包三级，建筑装修装饰工程专业承包三级，机电设备安装工程专业承包三级，钢结构工程专业承包三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嘉城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江南区白沙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南国花园商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2-1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雅致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流市二环西路新城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1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顾德鑫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天力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秀峰区骝马山北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邓建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贰级，房屋建筑工程施工总承包叁级，电力工程总承包叁级，爆破与拆除工程专业承包（除爆破外）叁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凤岭新新家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梁继权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总承包贰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鹿景园林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红谷滩新区金融大街上海湾商业街写字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温亚川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建筑业企业资质证书市政贰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和汇建设工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长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香格里拉花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燕宁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水电工程施工总承包叁级，营业执照，组织机构代码，税务登记证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工集团第三建筑工程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北雀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洪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金属门窗工程专业承包壹级，体育场地设施工程专业承包贰级，城市园林绿化三级，防雷工程专业施工，安全生产许可证，房屋建筑工程施工总承包壹级，市政公用工程施工总承包壹级，建筑装修装饰工程专业承包壹级，钢结构工程专业承包壹级，附着升降脚手架专业承包壹级，地基与基础工程专业承包壹级，机电设备安装工程专业承包壹级，消防设施工程专业承包壹级，建筑幕墙工程专业承包贰壹级，起重设备安装工程专业承包壹级，土石方工程专业承包壹级，城市及道路照明工程专业承包壹级，管道工程专业承包壹级，园林古建筑工程专业承包壹级，防腐保温工程专业承包壹级，环保工程专业承包壹级，建筑防水工程专业承包贰级，高耸构筑物工程专业承包壹级，建筑智能化工程专业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山湖园林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东湖区省府大院北二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来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施工总承包壹级，城市及道路照明工程专业承包壹级，园林古建筑工程专业承包壹级，房屋建筑工程施工总承包贰级，土石方工程专业承包贰级，机电安装工程施工总承包贰级，建筑装修装饰工程专业承包壹级，体育场地设施工程专业承包壹级，水利水电工程施工总承包叁级，安全生产许可证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益阳市水利水电建设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益阳市高新区团圆南路（明诚大酒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蔡群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施工总承包叁级，市政公用工程施工总承包贰级，水利水电工程施工总承包壹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南对外建设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施工企业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延长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东林阁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许刚丈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设工程施工总承包壹级，公路工程施工总承包壹级，市政公用工程施工总承包壹级，建筑装饰装修工程专业承包一级，园林古建筑工程专业承包贰级，机电设备安装工程专业承包贰级，水利水电工程施工总承包叁级，土石方工程专业承包贰级，地基与基础工程专业承包贰级</w:t>
            </w:r>
          </w:p>
        </w:tc>
      </w:tr>
      <w:tr>
        <w:trPr>
          <w:trHeight w:val="181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监理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3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申请业务类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办公地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法人</w:t>
            </w:r>
          </w:p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代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禹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民主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坚侃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工程建设监理甲级，水土保持工程施工监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天朗项目管理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沿海开发区银海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3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富丽假日酒店综合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陆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乙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建筑设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共和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冯江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鑫帅建设监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兴宁区苏州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林宏基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甲级，冶炼工程监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达华工程造价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市北海大道振业中央华府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9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徐维广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乙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桂通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滨湖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监理甲级，房屋建筑工程监理乙级，公路工程监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元禾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中文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领世郡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蒙光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乙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嘉华建设项目管理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秀峰区西凤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家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建筑工程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江西省南昌市西湖区北京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龚永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甲级，市政公用工程监理乙级，工程招标代理机构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平果铝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平果县平果铝新华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晓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市政公用工程监理甲级，房屋建筑工程监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飞达克交通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衡阳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8B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金洪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交通建设工程监理公路工程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诚管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市青秀区金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世纪商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许勇飞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电力工程监理乙级；通信工程监理乙级，机电安装工程监理乙级，房屋建筑工程监理乙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宏茂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长堽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嘉茂综合楼三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郑美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、市政公用工程甲级，农林工程监理乙级、机电安装工程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蓝工程咨询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金浦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汇东国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0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0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赵成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监理综合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广厦工程建设监理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柳州市八一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7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为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宏基工程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柳州市广雅路北一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曾燕琼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甲级，机电安装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品源工程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重庆路发展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谢家斌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、市政公用工程监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刚正建筑工程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教育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盛业家园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蒙中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城建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金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三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群毓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诚佳信工程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京市顺义区南法信镇金关北二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任湘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乙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汇地工程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新竹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蒙海林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工程施工监理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河南天一工程监理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郑州高新技术产业开发区冬青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彭宏勋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公路工程甲级，地质灾害治理工程甲级监理单位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隍源工程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沿江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望江雅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余源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工程建设监理乙级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大地工程监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潭中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华泰大厦七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明珍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科源工程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主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林学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水利工程施工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中正金诺建设工程项目管理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金洲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太平洋世纪广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献平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乙级，工程招标代理机构乙级，工程造价咨询乙级，政府采购代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洋城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衡阳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从善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鑫之诺建设监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白沙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南国花园商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1-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一、二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廖海儒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监理资质证书房屋建筑工程监理乙级、市政公用工程监理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三顺建设监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北大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唐秀刚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南宁建科工程监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西乡塘区友爱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-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黄向军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屋建筑工程监理甲级，市政公用工程监理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湖北省水文地质工程地质勘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监理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汉阳区十里铺夏家湾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海波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测绘资质乙级，地质灾害治理工程监理单位资质证书甲级，地质灾害治理工程勘查单位资质甲级，地质灾害危险性评估单位资质证书甲级，地质灾害治理工程设计单位资质证书甲级</w:t>
            </w:r>
          </w:p>
        </w:tc>
      </w:tr>
      <w:tr>
        <w:trPr>
          <w:trHeight w:val="181" w:hRule="atLeas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审计单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2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序号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申请业务类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办公地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法人</w:t>
            </w:r>
          </w:p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代表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2"/>
                <w:szCs w:val="12"/>
              </w:rPr>
              <w:t>单位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众益工程造价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青秀万达广场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建飞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通工程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百色市城乡路建通创业大厦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邓安杰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甲级，工程造价咨询甲级，中央投资项目招标代理乙级，工程咨询乙级、丙级，交通建设工程监理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审华寅五洲会计师事务所（特殊普通合伙）广西分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航洋国际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郭李锦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会计师事务所分所执业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华寅工程造价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航洋国际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文俊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科联工程造价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大学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科研西楼三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谭哲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达华工程造价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北海市北海大道振业中央华府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9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徐维广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中意招标造价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梧州市新兴三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01-340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刘爱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真诚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北海市长青路佳利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A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潘荫娟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资质，工程造价咨询企业乙级资质证书，政府采购资质，工程监理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嘉华建设项目管理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秀峰区西凤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李家鸣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河北鸿泰工程项目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河北省邯郸市丛台区丛台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9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中道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信永工程咨询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中柬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利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亚洲国际领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6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闫英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坤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民族大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新兴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韦彪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海特建设工程项目咨询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汇春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金湖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0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罗伦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宏茂建设监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长堽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嘉茂综合楼三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郑美璇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造价咨询甲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铭工程项目管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民族大道凤岭北面百花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百花苑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叶思明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火天信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广场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5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力邦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会计事务所执业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德元工程项目管理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柳州市跃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天元金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41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周永颂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建澜工程招标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玉林市建发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牟健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资质乙级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城建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壮族自治区南宁市青秀区金湖南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三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群毓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宏瑞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皓月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张宇敏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同济园建设工程造价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汉市东湖开发区珞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科技会展中心二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文云贵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甲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火天信工程管理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w w:val="99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w w:val="99"/>
                <w:sz w:val="12"/>
                <w:szCs w:val="12"/>
              </w:rPr>
              <w:t>南宁市青秀区东葛路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12"/>
                <w:szCs w:val="12"/>
              </w:rPr>
              <w:t>24-8</w:t>
            </w:r>
            <w:r>
              <w:rPr>
                <w:rFonts w:ascii="Times New Roman" w:hAnsi="Times New Roman" w:cs="Times New Roman"/>
                <w:color w:val="000000"/>
                <w:spacing w:val="-4"/>
                <w:w w:val="99"/>
                <w:sz w:val="12"/>
                <w:szCs w:val="12"/>
              </w:rPr>
              <w:t>号凯丰大厦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12"/>
                <w:szCs w:val="12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4"/>
                <w:w w:val="99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12"/>
                <w:szCs w:val="12"/>
              </w:rPr>
              <w:t>A2203-A2204</w:t>
            </w:r>
            <w:r>
              <w:rPr>
                <w:rFonts w:ascii="Times New Roman" w:hAnsi="Times New Roman" w:cs="Times New Roman"/>
                <w:color w:val="000000"/>
                <w:spacing w:val="-4"/>
                <w:w w:val="99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12"/>
                <w:szCs w:val="12"/>
              </w:rPr>
              <w:t>B</w:t>
            </w:r>
            <w:r>
              <w:rPr>
                <w:rFonts w:ascii="Times New Roman" w:hAnsi="Times New Roman" w:cs="Times New Roman"/>
                <w:color w:val="000000"/>
                <w:spacing w:val="-4"/>
                <w:w w:val="99"/>
                <w:sz w:val="12"/>
                <w:szCs w:val="12"/>
              </w:rPr>
              <w:t>单元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12"/>
                <w:szCs w:val="12"/>
              </w:rPr>
              <w:t>B2203-B2207</w:t>
            </w:r>
            <w:r>
              <w:rPr>
                <w:rFonts w:ascii="Times New Roman" w:hAnsi="Times New Roman" w:cs="Times New Roman"/>
                <w:color w:val="000000"/>
                <w:spacing w:val="-4"/>
                <w:w w:val="99"/>
                <w:sz w:val="12"/>
                <w:szCs w:val="12"/>
              </w:rPr>
              <w:t>号房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杨俊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甲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东华禹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州市越秀区建设大马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大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陈益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甲级工程造价咨询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相凯工程管理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明秀东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明湖大厦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座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胡小武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招标代理机构乙级资格证书，工程造价咨询企业乙级资质证书，政府采购代理机构甲级资格证书，中央投资项目招标代理机构预备级资格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诚工程造价咨询事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青秀区百花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百花苑小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应慧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甲级资质，工程招标代理机构甲级资质，中央投资项目招标代理机构乙级资质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中鼎誉润工程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郑州市中原区建设西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7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王恒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甲级资质，工程招标代理机构资格证书甲级，中央投资项目招标代理机构乙级资格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方中工程造价咨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南宁市东葛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南宁青秀万达广场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02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戴育辉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工程造价咨询企业乙级资质证书</w:t>
            </w:r>
          </w:p>
        </w:tc>
      </w:tr>
      <w:tr>
        <w:trPr>
          <w:trHeight w:val="18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广西方中会计师事务所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审计单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桂林市中山中路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号桂名大厦南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武林玲</w:t>
            </w:r>
          </w:p>
        </w:tc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right="-105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color w:val="000000"/>
                <w:sz w:val="12"/>
                <w:szCs w:val="12"/>
              </w:rPr>
              <w:t>会计师事务所执业证书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63636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蒙盈盈</dc:creator>
  <dc:description/>
  <dc:language>en-US</dc:language>
  <cp:lastModifiedBy>Administrator</cp:lastModifiedBy>
  <dcterms:modified xsi:type="dcterms:W3CDTF">2024-10-18T07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E8AC050174E99A97C6E5362D09C7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