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1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exact" w:line="1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154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参建单位信用登记信息变更名单</w:t>
      </w:r>
    </w:p>
    <w:p>
      <w:pPr>
        <w:pStyle w:val="Normal"/>
        <w:snapToGrid w:val="false"/>
        <w:spacing w:lineRule="exact" w:line="10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395"/>
        <w:gridCol w:w="567"/>
        <w:gridCol w:w="1020"/>
        <w:gridCol w:w="4669"/>
        <w:gridCol w:w="3131"/>
        <w:gridCol w:w="1559"/>
      </w:tblGrid>
      <w:tr>
        <w:trPr>
          <w:trHeight w:val="113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可行性研究报告编制单位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案年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前内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后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禹工程咨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黄华宏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韦坚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北京舜土规划顾问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枫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凤岭山语城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-B-3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中柬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利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·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亚洲国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-14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土地规划设计甲级资质，工程咨询单位丙级资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土地规划设计甲级资质，工程咨询单位乙级资格，质量管理体系认证证书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江河水利电力建筑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科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科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玉林市中秀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乡塘区安吉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怡和园小区时华大厦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第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北斗星测绘科技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林平乐县平乐镇正北街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桂林市七星区毛塘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勘测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成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明晖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测绘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勘测设计有限公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建政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0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长湖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长湖景苑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0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钦州市水利电力勘测设计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龚国平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缪有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新皓天土地规划设计咨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杨小雄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孙铁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昊南土地规划设计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越秀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山水方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竹溪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左岸青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武汉愿景土地咨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袁泽香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汪晓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丙级，土地规划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资质，土地规划甲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绿洲景观园林建设工程有限责任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新阳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二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乡塘区衡阳东路正宁花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-5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一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城市园林绿化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规划设计和预算编制单位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案年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前内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后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禹工程咨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黄华宏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韦坚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北京舜土规划顾问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枫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凤岭山语城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-B-3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中柬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利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·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亚洲国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-14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土地规划设计甲级资质，工程咨询单位丙级资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土地规划设计甲级资质，工程咨询单位乙级资格，质量管理体系认证证书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桥通工程设计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行业（给水工程、排水工程）丙级；公路行业（公路）专业丙级；建筑行业（建筑工程）丙级；市政行业（道路工程、桥梁工程）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公路行业（公路）专业丙级；建筑行业（建筑工程）丙级；园林乙级，市政行业（给水工程、排水工程、道路工程、桥梁工程）乙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江河水利电力建筑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科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科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玉林市中秀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乡塘区安吉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怡和园小区时华大厦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第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环祥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庞春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庞世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北海市合浦县廉州大道浦金大厦十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北海市合浦县廉州镇文蔚坊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5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北斗星测绘科技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林平乐县平乐镇正北街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桂林市七星区毛塘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勘测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成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明晖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测绘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勘测设计有限公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建政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0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长湖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长湖景苑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0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钦州市水利电力勘测设计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龚国平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缪有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新皓天土地规划设计咨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杨小雄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孙铁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重庆华地工程勘察设计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姚光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向晓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规划设计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昊南土地规划设计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越秀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山水方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竹溪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左岸青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武汉愿景土地咨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袁泽香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汪晓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丙级，土地规划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资质，土地规划甲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绿洲景观园林建设工程有限责任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新阳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二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乡塘区衡阳东路正宁花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-5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城市园林绿化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聚海工程勘察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聚海工程设计咨询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聚海工程勘察设计有限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二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茶花园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-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南湖翠苑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1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明秀东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办公综合楼二楼东向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设计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设计乙级、勘察乙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建设项目土地复垦方案编制单位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案年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前内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后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禹工程咨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黄华宏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韦坚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北京舜土规划顾问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枫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凤岭山语城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-B-3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中柬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利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·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亚洲国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-14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土地规划设计甲级资质，工程咨询单位丙级资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土地规划设计甲级资质，工程咨询单位乙级资格，质量管理体系认证证书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江河水利电力建筑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科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科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玉林市中秀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乡塘区安吉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怡和园小区时华大厦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第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勘测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成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明晖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测绘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勘测设计有限公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建政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0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长湖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长湖景苑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0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钦州市水利电力勘测设计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龚国平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缪有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昊南土地规划设计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越秀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山水方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竹溪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左岸青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武汉愿景土地咨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袁泽香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汪晓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丙级，土地规划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资质，土地规划甲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南省郑州地质工程勘察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张古彬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邓晓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绿洲景观园林建设工程有限责任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新阳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二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乡塘区衡阳东路正宁花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-5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城市园林绿化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测绘单位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案年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前内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后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硅谷建设集团测绘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朝金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石登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来宾市滨江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滨江园小区三区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来宾市政和路北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硅谷大厦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工程测量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工程测量乙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华地工程勘测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贤芳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卫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竹溪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左岸青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A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办公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东北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竹溪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青湖中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8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地矿建设集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地矿建设工程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地矿建设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北京舜土国源信息技术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枫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凤岭山语城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-B-3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测绘乙级资质，质量管理体系认证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青秀区中新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中新国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乙级资质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乙级资质增项，质量管理体系认证证书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勘测设计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成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明晖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测绘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秀山水勘测设计有限公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建政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0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长湖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长湖景苑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0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企航测绘有限责任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汇春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金湖大厦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80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园湖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佳家大酒店综合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D2-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证书换证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鑫图测绘工程技术有限责任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鑫图测绘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鑫图测绘工程技术有限责任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证书换证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证书编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01311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证书编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2154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百色市国土资源信息测绘中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丙测资字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09301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乙测资字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1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禹工程咨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黄华宏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韦坚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瀚维智测科技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柳州市东环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7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金盛广场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-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-7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-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柳州市文昌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东郡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-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-1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-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乙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桂林好测信息科技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唐诗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覃泽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广测数码测绘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证书换证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换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重庆华地工程勘察设计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姚光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向晓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测绘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陆川桂南城乡规划勘测设计有限公司（广西陆川县桂东南城乡规划设计有限公司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陆川桂南城乡规划勘测设计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陆川县桂东南城乡规划设计有限公司；换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测绘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证书换证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环球经纬地理信息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证书换证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资质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资质乙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鼎鑫测绘技术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黄彬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韦庆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武汉愿景土地咨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袁泽香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汪晓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丙级，土地规划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测绘资质，土地规划甲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昊南土地规划设计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越秀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山水方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竹溪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左岸青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南省郑州地质工程勘察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张古彬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邓晓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言鼎房地产评估测绘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民族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桂盐大厦综合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0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双拥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-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耕土地整治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叶新波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麦启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四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招标代理业务单位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案年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前内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后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机电设备招标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杨东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李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五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央投资乙级、国际招标甲级、政府采购代理甲级、工程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工程招标代理甲级资格证书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正项目管理集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公司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东法正招标代理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正项目管理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五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天嘉项目管理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梧州市新兴三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汇龙国际广场二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0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梧州市银湖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幢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-20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五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华人民共和国政府采购代理机构乙级资格证书，工程招标代理机构资格证书，中央投资项目招标代理机构预备级资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壮族自治区建设工程机电设备招标中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李建新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刘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五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陈浩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陆际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东省机电设备招标中心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李先勤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史威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五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东省机电设备招标中心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东省机电设备招标中心有限公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长园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昊壮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·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湖西岸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01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长园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昊壮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·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湖西岸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政府采购代理甲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州建成工程造价咨询事务所有限公司（广州建成工程咨询股份有限公司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州建成工程造价咨询事务所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州建成工程咨询股份有限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五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汇春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汇春广场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20/162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民族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展厦景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A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翰林工程招投标造价管理咨询有限公司（广西翰林工程项目管理有限责任公司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翰林工程招投标造价管理咨询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翰林工程项目管理有限责任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招标代理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祥宾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高层综合楼一单元二楼南面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兴宁区厢竹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南宁市城乡规划设计研究院五楼西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嘉达工程咨询管理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谢德临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滕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五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经国际招标集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经国际招投标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经国际招标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五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工程施工单位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案年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前内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后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东金辉华集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壹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特级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李甫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张国球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东金辉集团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东金辉华集团有限公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桂林建昌建设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贰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旭峰建设工程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尹宗军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若溪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水电工程施工总承包叁级、房屋建筑工程施工总承包三级、市政公用工程施工总承包三级、电力工程施工总承包三级、安全生产许可证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水电工程施工总承包叁级，安全生产许可证，城市及道路照明工程专业承包三级，地基与基础工程专业承包三级，公路工程施工总承包叁级，房屋建筑工程总承包三级，市政公用工程施工总承包三级，电力工程施工总承包三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员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宏润建筑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叁级，市政公用工程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贰级，市政公用工程贰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建工集团基础建设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变更经营范围，三证合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贰级，房屋建筑工程施工总承包贰级，公路工程施工总承包贰级，隧道工程专业承包贰级，公路路面工程专业承包贰级，公路路基工程专业承包贰级，地基与基础工程专业承包壹级，土石方工程专业承包壹级、安全生产许可证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质灾害治理工程勘察、设计、评估和施工；工程勘察专业类（工程测量、岩土工程）、劳务类（工程钻探）及其相应的技术咨询和管理服务；交通、运输、市政基础设施、机场、建筑业、港口、码头的投资；建筑材料、机械设备、汽车配件的销售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天河建设有限公司（广西天河建设集团有限公司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黄其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黄其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1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富民建设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增项资质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公路工程施工总承包叁级，水利水电工程施工总承包叁级，公路路基工程专业承包叁级，公路路面工程专业承包叁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华泰建设集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增项资质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城市及道路照明工程专业承包叁级，机电设备安装专业承包叁级，房屋建筑工程施工总承包叁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萍乡市水利水电建设有限责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西省萍乡市安源区跃进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西省萍乡市经济技术开发区光丰管理处光丰村工业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瑞宏建设工程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刘绍鹏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魏阶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新民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华星时代广场名仕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3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会展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服务楼西侧二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贰级，房屋建筑工程施工总承包贰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贰级，房屋建筑工程施工总承包贰级，城市及道路照明工程专业承包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银鑫建设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三级，市政公用工程施工总承包三级，城市及道路照明工程专业承包三级，消防设施工程专业承包三级，爆破与拆除工程专业承包（不含爆破），环保工程专业承包三级，钢结构工程专业承包三级，金属门窗工程专业承包三级，机电设备安装专业承包三级，建筑智能化工程专业承包三级，土石方工程专业承包三级，建筑幕墙工程专业承包三级，园林古建筑工程专业承包三级，体育场地设施工程专业承包三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贰级，市政公用工程施工总承包贰级，环保工程专业承包贰级，地基与基础工程专业承包叁级，水利水电工程施工总承包叁级，特种专业工程专业承包叁级，电力工程施工总承包叁级，送变电工程专业承包叁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融达建设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三级，土石方工程专业承包三级，市政公用工程施工总承包三级，城市及道路照明工程专业承包三级，建筑装饰装修工程专业承包三级，体育场地设施工程专业承包三级，水利水电工程施工总承包三级，公路工程施工总承包三级，城市园林绿化三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贰级，市政公用工程施工总承包贰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1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大伟建筑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大伟建筑工程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大伟建设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华行建工有限责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谢宗佑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周圣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远哲建筑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长湖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长湖景苑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0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东葛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岭南家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F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进建设集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中进建设工程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进建设集团有限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东葛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-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万峰大厦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乡塘区北湖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综合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增项资质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贰级，房屋建筑工程施工总承包贰级，房屋建筑工程施工总承包贰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水电工程总承包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员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诚鑫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壹级，市政公用工程施工总承包壹级，土石方工程专业承包叁级，城市及道路照明工程专业承包贰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公路工程施工总承包贰级，公路路基工程专业承包贰级，公路路面工程专业承包贰级，桥梁工程专业承包贰级，土石方工程专业承包贰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4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柳州市鑫柳建筑工程有限责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巫超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巫昱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城宇建设有限责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河池城市建设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城宇建设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国基建设集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变更法人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宫志敏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郭长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康建设管理股份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昌市丰和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6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红谷现代城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A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三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昌市丰和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6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红谷现代城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A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三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壹级，房屋建筑工程施工总承包壹级，建筑装修装饰工程专业承包贰级，机电安装工程施工总承包贰级，地基与基础工程专业承包壹级，防腐保温工程专业承包壹级，建筑智能化工程专业承包壹级，水利水电工程施工总承包贰级，化工石油工程施工总承包贰级，土石方工程专业承包壹级，通信工程施工总承包叁级，铁路工程施工总承包叁级，公路工程施工总承包贰级，矿山工程施工总承包叁级，电力工程施工总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壹级，房屋建筑工程施工总承包壹级，建筑装修装饰工程专业承包贰级，机电安装工程施工总承包贰级，地基与基础工程专业承包壹级，防腐保温工程专业承包壹级，建筑智能化工程专业承包壹级，水利水电工程施工总承包贰级，化工石油工程施工总承包贰级，土石方工程专业承包壹级，通信工程施工总承包叁级，铁路工程施工总承包叁级，公路工程施工总承包贰级，矿山工程施工总承包叁级，电力工程施工总承包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路港建设集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路港建设投资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路港建设集团有限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增加资质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贰级，市政贰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贵州建工集团第四建筑工程有限责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环保工程一级，地基与基础工程一级，土石方工程一级，建筑装修装饰工程一级，机电安装工程一级，建筑幕墙工程一级，房屋建筑工程一级，消防设施工程一级，市政公用工程一级，钢结构工程一级，城市及道路照明工程二级，公路工程施工总承包贰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环保工程一级，地基与基础工程一级，土石方工程一级，建筑装修装饰工程一级，机电安装工程一级，建筑幕墙工程一级，房屋建筑工程一级，消防设施工程一级，市政公用工程一级，钢结构工程一级，城市及道路照明工程二级，公路工程施工总承包贰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天瑞建设工程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金文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金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贰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员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圣泰建设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壹级，市政公用工程施工总承包壹级，爆破与拆除工程专业承包叁级，公路工程施工总承包叁级，钢结构工程专业承包贰级，建筑装修装饰工程专业承包贰级，环保工程专业承包贰级，机电设备安装专业承包贰级，土石方工程专业承包贰级，消防设施工程专业承包贰级，建筑智能化工程专业承包贰级，城市及道路照明工程专业承包贰级，城市园林绿化工程专业承包贰级，体育场地设施工程专业承包叁级，水利水电工程施工总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壹级，房屋建筑工程施工总承包壹级，爆破与拆除工程专业承包叁级，公路工程施工总承包叁级，钢结构工程专业承包贰级，建筑装修装饰工程专业承包壹级，环保工程专业承包贰级，机电设备安装专业承包壹级，土石方工程专业承包贰级，城市及道路照明工程专业承包壹级，城市园林绿化工程专业承包叁级，建筑智能化工程专业承包壹级，消防设施工程专业承包壹级，体育场地设施工程专业承包叁级，起重设备安装工程专业承包壹级，附着升降脚手架专业承包壹级，地基与基础工程专业承包壹级，水利水电工程施工总承包叁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西赣基集团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注册资金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6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万元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06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江源水利建设工程有限责任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竹溪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领东尚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仙葫开发区宏达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长河建设发展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新增人员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left="-84" w:right="-63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left="-84" w:right="-63" w:hanging="0"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8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北海市水电建筑工程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陈家南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茂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4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玉林市第三建筑安装工程公司（广西诚发建设工程有限公司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玉林市第三建筑安装工程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诚发建设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重庆华地工程勘察设计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姚光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向晓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安宇建筑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建筑装修装饰工程专业承包叁级，城市及道路照明工程专业承包贰级，消防设施工程专业承包贰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贰级，土石方工程专业承包叁级，体育场地设施工程专业承包叁级，建筑装修装饰工程专业承包贰级，地基与基础工程专业承包叁级，钢结构工程专业承包叁级，房屋建筑工程施工总承包贰级，城市及道路照明工程专业承包贰级，消防设施工程专业承包贰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北流市平政建筑工程公司（广西长信建工集团有限公司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北流市平政建筑工程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长信建工集团有限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刘芸菁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杨志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总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总承包贰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金源建筑工程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体育场地设施工程专业承包叁级，机电设备安装工程专业承包叁级，城市及道路照明工程专业承包叁级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施工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8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员调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西有色水利水电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西有色东南水利水电工程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西有色水利水电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6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中淮建设工程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东葛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-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荣和中央公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0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民族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4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德瑞花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B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园林绿化工程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川建设集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饶英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戚世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戚世锋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姚明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8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四方建设工程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何川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许战贤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4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壹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9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飞越水电建筑工程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梁文叶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杨开越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梁昌禄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梁文叶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西中富建筑工程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马小青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胡会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贰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壹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昊大建筑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员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员变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1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恒晟建设集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恒晟建设工程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恒晟建设集团有限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明红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王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桂林市毅峰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迪奥特综合楼四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桂林市临桂县临桂镇西城大道与世纪大道交叉口飞扬国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T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幢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、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水电工程施工总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水电工程施工总承包贰级，增项：房屋建筑工程施工总承包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旺盛建设集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旺盛建筑工程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旺盛建设集团有限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6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星光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江南馨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东葛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联发臻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贰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绿洲景观园林建设工程有限责任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新阳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二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乡塘区衡阳东路正宁花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-5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城市园林绿化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城市园林绿化叁级（内容增加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新缘路建工程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三级、市政公用工程施工总承包三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施工总承包二级、市政公用工程施工总承包二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3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6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麒铭建设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林富裕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韦克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3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桂雅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南宁联盟新城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30029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大沙田开发区团结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7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鑫金丽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江西中鑫路桥集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公路路面工程专业承包贰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公路路面工程专业承包壹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3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8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玉林市水利电力建筑工程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万业光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朱科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增加资质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施工总承包叁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帝印建筑工程有限公司（中王帝印建筑工程集团有限公司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、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钢结构工程专业承包叁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钢结构工程专业承包贰级，增加资质：水利水电工程施工总承包叁级，城市园林绿化工程专业承包叁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建大建设工程有限公司（广西建大建设集团有限公司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建大建设工程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建大建设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亨泰建设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罗明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才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六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3</w:t>
            </w:r>
          </w:p>
        </w:tc>
      </w:tr>
      <w:tr>
        <w:trPr>
          <w:trHeight w:val="113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工程监理单位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案年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前内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后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中意招标造价咨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梧州市银湖南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汇龙名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-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梧州市新兴三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401-3407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监理、市政公用工程监理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监理单位资质等级证书（地质灾害治理工程丙级），工程监理资质证书（市政公用工程监理乙级），工程监理资质证书（房屋建筑工程监理甲级）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昊建工程咨询管理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金浦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汇东国际大厦第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F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0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房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金浦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汇东国际大厦第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F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F200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德新工程管理咨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林市七星区毅峰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迪奥特综合楼五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临桂县临桂镇西城大道与世纪大道交叉口飞扬国际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T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幢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阳元生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蒋兴鸿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工程建设环境保护监理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兴豫建设管理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南省兴豫建设管理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兴豫建设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春工程项目管理咨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监理乙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市政公用工程监理甲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正峰工程项目管理咨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吴炳修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雷振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桂联建设监理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人员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变更人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）监理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经国际招标集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经国际招投标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经国际招标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9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建通工程监理有限责任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建晖工程监理有限责任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建通工程监理有限责任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百色市右江区百合园二期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D41-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百色市右江区城乡路建通创业大厦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楼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0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增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-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房屋建筑工程监理甲级、市政公用工程监理甲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西江工程建设监理有限责任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邓忠育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沈流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）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西江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西乡塘区相思湖东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工程施工监理甲级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水利工程施工监理甲级、水土保持工程施工监理丙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审计单位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家）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序号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单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案年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项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前内容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变更后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2"/>
                <w:szCs w:val="1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正项目管理集团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公司名称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山东法正招标代理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正项目管理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）审计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新侨工程造价咨询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定代表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陈玥辛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聂晓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）八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技术负责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杨焕喜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谭荣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资质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工程造价咨询企业乙级资质证书，工程招标代理机构暂定资质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工程造价咨询企业乙级资质证书，工程招标代理机构暂定资质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兴豫建设管理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单位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河南省兴豫建设管理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兴豫建设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）八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州建成工程造价咨询事务所有限公司（广州建成工程咨询股份有限公司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州建成工程造价咨询事务所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州建成工程咨询股份有限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）八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汇春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汇春广场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20/162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民族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展厦景湾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A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座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00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室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嘉达工程咨询管理有限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谢德临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滕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）八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翰林工程招投标造价管理咨询有限公司（广西翰林工程项目管理有限责任公司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名称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翰林工程招投标造价管理咨询有限公司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翰林工程项目管理有限责任公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3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）八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祥宾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6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高层综合楼一单元二楼南面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兴宁区厢竹大道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6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南宁市城乡规划设计研究院五楼西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7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中众益（广西）会计师事务所有限公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法定代表人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苏国铭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陈建飞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原文序号（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012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 xml:space="preserve">）八 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地址变更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广西南宁市金湖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38-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时代丽都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4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楼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84" w:right="-63" w:hanging="0"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南宁市青秀区东葛路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18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南宁青秀万达广场西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1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栋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2605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号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Char1">
    <w:name w:val="页眉 Char1"/>
    <w:qFormat/>
    <w:rPr>
      <w:rFonts w:ascii="Calibri" w:hAnsi="Calibri" w:cs="Times New Roman"/>
      <w:color w:val="000000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Char11">
    <w:name w:val="页脚 Char1"/>
    <w:qFormat/>
    <w:rPr>
      <w:rFonts w:ascii="Calibri" w:hAnsi="Calibri" w:cs="Times New Roman"/>
      <w:color w:val="000000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  <w:lang w:val="en-US"/>
    </w:rPr>
  </w:style>
  <w:style w:type="character" w:styleId="Char12">
    <w:name w:val="批注框文本 Char1"/>
    <w:qFormat/>
    <w:rPr>
      <w:rFonts w:ascii="Calibri" w:hAnsi="Calibri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宋体;SimSun"/>
      <w:color w:val="363636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宋体;SimSun"/>
      <w:color w:val="363636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宋体;SimSun"/>
      <w:color w:val="363636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3:00Z</dcterms:created>
  <dc:creator>蒙盈盈</dc:creator>
  <dc:description/>
  <dc:language>en-US</dc:language>
  <cp:lastModifiedBy>蒙盈盈</cp:lastModifiedBy>
  <dcterms:modified xsi:type="dcterms:W3CDTF">2016-01-11T02:33:00Z</dcterms:modified>
  <cp:revision>2</cp:revision>
  <dc:subject/>
  <dc:title/>
</cp:coreProperties>
</file>