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kern w:val="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ind w:left="560" w:hanging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3"/>
        <w:spacing w:lineRule="exact" w:line="400"/>
        <w:ind w:firstLine="72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工业主导型开发区评价结果综合排序</w:t>
      </w:r>
    </w:p>
    <w:p>
      <w:pPr>
        <w:pStyle w:val="3"/>
        <w:spacing w:lineRule="exact" w:line="400"/>
        <w:ind w:firstLine="72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60"/>
        <w:gridCol w:w="3402"/>
        <w:gridCol w:w="1416"/>
      </w:tblGrid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发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排序位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发区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排序位次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阳和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浦北经济开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藤县中和陶瓷产业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黎塘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港市企沙工业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国家生态工业示范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高新技术产业开发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灌阳县工业集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工业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六景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长洲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铁山港临海工业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江区新兴工业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乐县工业集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河西高新技术产业开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新山铝产业示范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山工业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日用陶瓷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平市产业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州县工业集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东石化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县经济开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鹿寨经济开发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柳北工业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州经济开发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市钟山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钦北区经济技术开发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浦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经济技术开发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工业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经济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旺高工业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高新技术产业开发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—东盟青年产业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南丹有色金属新材料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宾市河南工业园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粤桂县域经济产业合作示范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部湾经济区龙港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产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泰崇左产业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华润循环经济产业示范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粤桂合作特别试验区（广西片区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进口再生资源加工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1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3"/>
        <w:spacing w:lineRule="exact" w:line="40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产城融合型开发区评价结果综合排序</w:t>
      </w:r>
    </w:p>
    <w:p>
      <w:pPr>
        <w:pStyle w:val="3"/>
        <w:spacing w:lineRule="exact" w:line="400"/>
        <w:ind w:firstLine="721"/>
        <w:jc w:val="center"/>
        <w:rPr>
          <w:rFonts w:ascii="方正小标宋简体;Arial Unicode MS" w:hAnsi="方正小标宋简体;Arial Unicode MS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721"/>
      </w:tblGrid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开发区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排序位次</w:t>
            </w:r>
          </w:p>
        </w:tc>
      </w:tr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防城区工业园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灵川八里街工业园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宁江南工业园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良庆经济开发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宁仙葫经济开发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正文文本缩进 3 Char"/>
    <w:qFormat/>
    <w:rPr>
      <w:rFonts w:eastAsia="仿宋_GB2312"/>
      <w:kern w:val="2"/>
      <w:sz w:val="30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9:00Z</dcterms:created>
  <dc:creator>韦贵兰</dc:creator>
  <dc:description/>
  <cp:keywords/>
  <dc:language>en-US</dc:language>
  <cp:lastModifiedBy>钟文学</cp:lastModifiedBy>
  <cp:lastPrinted>2019-02-14T11:50:00Z</cp:lastPrinted>
  <dcterms:modified xsi:type="dcterms:W3CDTF">2019-03-19T09:44:00Z</dcterms:modified>
  <cp:revision>3</cp:revision>
  <dc:subject/>
  <dc:title>桂国土资办[2008]417号</dc:title>
</cp:coreProperties>
</file>