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广西土地整治项目参建单位信用登记名单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94"/>
        <w:gridCol w:w="1989"/>
        <w:gridCol w:w="3395"/>
        <w:gridCol w:w="710"/>
        <w:gridCol w:w="4251"/>
        <w:gridCol w:w="993"/>
      </w:tblGrid>
      <w:tr>
        <w:trPr>
          <w:tblHeader w:val="true"/>
          <w:trHeight w:val="4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单位名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申请业务类型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办公地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法人代表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单位资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一、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国土资源信息测绘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中山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建行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锡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资质证书（乙级），测绘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方工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园路一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然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姜泽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营业执照，工程咨询单位资格证书甲级，工程咨询单位资格证书乙级，工程咨询单位资格证书丙级，工程咨询单位资格证书（工程项目管理资格），城乡规划编制资质证书，工程设计资质证书甲级，工程设计资质证书，工程造价咨询企业甲级资质证书，安全生产许可证，质量管理体系认证证书，环境管理体系认证证书，职业健康安全管理体系认证证书，建筑业企业资质证书（电子与智能化工程专业承包壹级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创时空土地信息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海淀区二里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陆争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舜土规划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丰台区南四环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甲级，土地测绘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创力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广西水利厅综合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强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登记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达成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秀峰区滨江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滨江大厦综合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琼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咨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大通建设监理咨询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科园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盛世龙腾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十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莫细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咨询单位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宝工程监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港北区中山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联邦国际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1-29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袁忠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咨询单位资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汉华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荔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东凯国际商业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07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耀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行业（建筑工程）甲级，风景园林工程设计专项乙级；市政行业（道路工程）专业丙级，城乡规划编制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遥空间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鹏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惠昌工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南宁高新技术产业开发区高新五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国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行业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建坤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青秀万达广场西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咨询单位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江河水利电力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安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怡和园小区时华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朱科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设计资质证书，工程勘察资质证书，生产建设项目水土保持方案编制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天海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万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沃富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合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昌泰东盟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OHO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钟一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，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荣城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圭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国花园康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B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兰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同凯地质勘查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桂雅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凤岭？麒麟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邓仁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，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信思顺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青秀区家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泳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秀山水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长湖景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蒋明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兆伟地质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7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丙级地质灾害危险性评估单位，地质灾害治理工程丙级勘查单位，地质灾害治理工程丙级设计单位，地质灾害治理工程乙级施工单位，安全生产许可证，地质钻探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众诚汇金工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永福西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幸福苑时代名城南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剑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乙级，丙级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华诚博远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西城区宣武门外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3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上丰数云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资质乙级，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创宇天科科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越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旺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CAS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国际公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潘华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绿洲景观园林建设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高华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高层厂房）六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B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证书，城市园林绿化企业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质量管理体系认证证书，工程设计（水利行业）乙级资质证书，工程勘察（岩土工程、劳务类）乙级资质证书，工程咨询单位乙级资格证书，工程咨询单位丙级资格证书，水利工程质量检测单位乙级资质证书，水文、水资源调查评价乙级资质证书，测绘丙级资质证书，生产建设项目水土保持方案编制单位水平评价证书，质量管理体系认证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学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南区滨海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韩峻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乙级资质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柒零叁工程勘察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成都市金牛区兴盛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德润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邱俊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注册测绘师，工程师，房产测量员五级，地籍测绘员五级，房产测量员五级，工程师，工程师，工程师，乙测资字，土地规划机构推荐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旭普信息产业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成都市高新区天府二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蜀都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熊德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推荐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华中国土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北省武汉市洪山区文治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联合创业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4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晓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愿景土地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市洪山区雄楚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迪雅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晓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电建集团中南勘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长沙市雨花区香樟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冯树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勘察综合资质甲级，工程设计综合资质甲级，城乡规划编制资质证书，生产建设项目水土保持方案编制单位水平评价证书，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建筑材料工业地质勘查中心广西总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林市翠竹路南一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利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质灾害防治危险性评估资质证书（甲级），地质灾害防治勘查资质证书（乙级），地质灾害防治设计资质证书（乙级），土地规划证书（乙级），测绘资质证书（乙级），地质勘查资质证书（甲级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有色金属长沙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长沙市芙蓉区韶山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廖从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（湘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JZ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许证字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000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，测绘资质证书甲级，地质灾害危险性评估甲级，工程勘察综合类甲级，地质灾害勘查甲级，建筑行业（建筑工程）甲级，地质灾害设计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山市水利水电勘测设计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山市东区中山五路南弘业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咨询单位资格证书，工程设计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市水利电力建筑勘测设计研究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可行性研究报告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新兴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行业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二、规划设计及预算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国土资源信息测绘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中山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建行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锡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资质证书（乙级），测试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方工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园路一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然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姜泽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营业执照，工程咨询单位资格证书甲级，工程咨询单位资格证书乙级，工程咨询单位资格证书丙级，工程咨询单位资格证书（工程项目管理资格），城乡规划编制资质证书甲级，工程设计资质证书甲级，工程设计资质证书乙级，工程造价咨询企业甲级资质证书，安全生产许可证，质量管理体系认证证书，环境管理体系认证证书，职业健康安全管理体系认证证书，建筑业企业资质证书（电子与智能化工程专业承包壹级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舜土规划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丰台区南四环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设计甲级资质，测绘甲级资质甲测资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省核工业地质局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州市花都区新华镇滨江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大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，测绘甲级资质，测绘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诚华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联发臻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劳庆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诚信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七星区新建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.3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蒋文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营业执照，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创力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广西水利厅综合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强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登记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方泽建筑设计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凤岭新新家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24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佘志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汉昌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昊然风景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伍昌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汉华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荔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东凯国际商业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07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耀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行业（建筑工程）甲级，风景园林工程设计专项乙级；市政行业（道路工程）专业丙级，城乡规划编制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遥空间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鹏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惠昌工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南宁高新技术产业开发区高新五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国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行业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江河水利电力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安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怡和园小区时华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朱科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设计资质证书，工程勘察资质证书，生产建设项目水土保持方案编制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联云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马品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乙级工程造价咨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天海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万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沃富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合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昌泰东盟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OHO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钟一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，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荣城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圭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国花园康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B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兰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瑞真工程造价咨询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竹溪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恒名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筱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，中华人民共和国政府采购代理机构甲级资格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立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园湖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发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通达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江滨二路恒升水岸花园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E2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书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，工程招标代理机构乙级，建筑业企业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同凯地质勘查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桂雅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凤岭？麒麟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邓仁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，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新亮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西乡塘区北湖路西二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振宁公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和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登记证书，城乡规划编制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信思顺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青秀区家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泳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秀山水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长湖景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蒋明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艺国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植物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富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兑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洲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太平洋世纪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蓝广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东合一路第三号楼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章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兆伟地质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7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丙级地质灾害危险性评估单位，地质灾害治理工程丙级勘查单位，地质灾害治理工程丙级设计单位，地质灾害治理工程乙级施工单位，安全生产许可证，地质钻探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众诚汇金工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永福西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幸福苑时代名城南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剑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乙级，丙级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州市国土资源勘查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州市八步区建设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薛创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乙级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华夏城投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延安市宝塔区嘉陵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钟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上丰数云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资质乙级，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创宇天科科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越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旺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CAS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国际公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潘华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绿洲景观园林建设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高华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高层厂房）六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B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证书，城市园林绿化企业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质量管理体系认证中心，工程设计（水利行业）乙级资质证书，工程勘察（岩土工程、劳务类）乙级资质证书，水利工程咨询单位乙级资格证书，水利工程、水电、市政公用工程（级排水）咨询单位丙级资格证书，水利工程质量检测单位乙级资质证书，水文、水资源调查评价乙级资质证书，测绘丙级资质证书，生产建设项目水土保持方案编制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学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南区滨海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韩峻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乙级资质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柒零叁工程勘察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成都市金牛区兴盛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德润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邱俊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注册测绘师，工程师，房产测量员五级，地籍测绘员五级，房产测量员五级，工程师，工程师，工程师，乙测资字，土地规划机构推荐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旭普信息产业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成都市高新区天府二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蜀都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熊德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推荐证书，城乡规划编制资质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万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汶川县威州镇桑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昭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科岛地理信息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市青山区和平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谈政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科岛地理信息工程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愿景土地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市洪山区雄楚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迪雅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晓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西安地质矿产勘查开发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西安市长安区杜陵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战社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电建集团中南勘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长沙市雨花区香樟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冯树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勘察综合资质甲级，工程设计综合资质甲级，城乡规划编制资质证书，生产建设项目水土保持方案编制单位水平评价证书，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建筑材料工业地质勘查中心广西总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林市翠竹路南一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利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质灾害防治危险性评估资质证书（甲级），地质灾害防治勘查资质证书（乙级），地质灾害防治设计资质证书（乙级），土地规划证书（乙级），测绘资质证书（乙级），地质勘查资质证书（甲级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有色金属长沙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长沙市芙蓉区韶山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廖从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（湘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JZ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许证字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000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，测绘资质证书甲级，地质灾害危险性评估甲级，工程勘察综合类，地质灾害勘查甲级，建筑行业（建筑工程）甲级，地质灾害设计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山市水利水电勘测设计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山市东区中山五路南弘业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咨询单位资格证书，工程设计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市水利电力建筑勘测设计研究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设计及预算编制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新兴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行业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三、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国土资源信息测绘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中山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建行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锡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资质证书（乙级），测绘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创时空土地信息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海淀区二里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陆争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规划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舜土规划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丰台区南四环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甲级，土地测绘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崇左市地质勘查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崇左市友谊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崇左市国土资源局四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小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，土地规划机构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创力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广西水利厅综合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强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登记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汉华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荔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东凯国际商业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07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耀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行业（建筑工程）甲级，风景园林工程设计专项乙级；市政行业（道路工程）专业丙级，城乡规划编制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遥空间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鹏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惠昌工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南宁高新技术产业开发区高新五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国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行业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江河水利电力建筑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安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怡和园小区时华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朱科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设计资质证书，工程勘察资质证书，生产建设项目水土保持方案编制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景鹏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8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铭湖经典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18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宝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生产建设项目水土保持监测单位水平评价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天海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万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沃富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合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昌泰东盟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OHO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钟一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，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荣城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圭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国花园康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B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兰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通能岩土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科德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科莱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3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侯正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勘察专业类岩土工程（勘察），工程勘察劳务类（工程钻探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同凯地质勘查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桂雅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凤岭？麒麟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邓仁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，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新亮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北湖路西二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振宁公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和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信思顺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青秀区家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泳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秀山水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长湖景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蒋明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兆伟地质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7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丙级地质灾害危险性评估单位，地质灾害治理工程丙级勘查单位，地质灾害治理工程丙级设计单位，地质灾害治理工程乙级施工单位，安全生产许可证，地质钻探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众诚汇金工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永福西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幸福苑时代名城南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剑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乙级，丙级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上丰数云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资质乙级，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创宇天科科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越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旺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AS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国际公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潘华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乙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国土测绘地理信息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锦春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国土交易综合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泽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乙级土地规划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咨询单位乙级资格证书，水利工程、水电、市政公用工程（给排水）咨询单位丙级资格证书，水利工程质量检测单位乙级资质证书，水文、水资源调查评价乙级资质证书，测绘丙级资质证书，生产建设项目水土保持方案编制单位水平评价证书，工程设计（水利行业）乙级资质证书，工程勘察（岩土工程、劳务类）乙级资质证书，质量管理体系认证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学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南区滨海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韩峻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乙级资质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柒零叁工程勘察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成都市金牛区兴盛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德润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邱俊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注册测绘师，工程师，房产测量员五级，地籍测绘员五级，房产测量员五级，工程师，工程师，工程师，乙测资字，土地规划机构推荐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旭普信息产业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成都市高新区天府二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蜀都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熊德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推荐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华中国土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北省武汉市洪山区文治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联合创业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4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晓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甲级资质，地质灾害治理工程设计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愿景土地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市洪山区雄楚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迪雅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晓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电建集团中南勘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长沙市雨花区香樟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冯树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勘察综合资质甲级，工程设计综合资质甲级，城乡规划编制资质证书，生产建设项目水土保持方案编制单位水平评价证书，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有色金属长沙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长沙市芙蓉区韶山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廖从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（湘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JZ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许证字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000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，测绘资质证书甲级，地质灾害危险性评估甲级，工程勘察综合类甲级，地质灾害勘查甲级，建筑行业（建筑工程）甲级，地质灾害设计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山市水利水电勘测设计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山市东区中山五路南弘业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设计资质证书，测绘资质证书，工程咨询单位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市水利电力建筑勘测设计研究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复垦方案编制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新兴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行业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四、测绘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国土资源信息测绘中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中山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建行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锡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金房兴业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丰台区美域家园南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硅谷建设集团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来宾市政和路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石登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耕土地整治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竹溪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麦启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国地卓越规划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上东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庞观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遥空间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鹏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回归线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高新区高新南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晓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沃富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合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昌泰东盟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OHO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钟一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，土地规划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荣城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圭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国花园康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B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兰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瑞班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邕宁区江湾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中国铁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湾山语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二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吴善川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梧州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梧州市新兴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铁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祥润不动产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合山市岭南镇人民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朱虹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新亮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西乡塘区北湖路西二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振宁公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和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鑫图测绘工程技术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邕宁区龙岗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合景天峻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赖卓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鑫洲工程勘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仙葫大道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池山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艺国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植物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富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银翔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场高新区高新南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华成都市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写字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曾永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直方土地规划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利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?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亚洲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-1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慧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乙级资质证书，广西不动产登记代理注册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指南针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良庆区五象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谷山庄北一里一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陆连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众诚汇金工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永福西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幸福苑时代名城南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剑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等级证书乙级，丙级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壮族自治区第四地质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五一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忠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壮族自治区第四地质队测量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壮族自治区遥感信息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润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州国测规划信息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州市天河区沙太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州鸿鑫勘测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州市天河区东圃二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-3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劳爱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甲级测绘资质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M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计量认证证书，信息系统集成及服务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好测信息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七星区高新区信息产业园创新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-2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泽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州市国土资源勘查测绘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州市八步区建设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薛创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凌云县金川测绘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凌云县泗城镇新秀社区西苑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万俊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上丰数云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资质乙级，测绘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冠邦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永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瀚林时代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乙级证书，测绘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国地土地规划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青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-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右江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龚跃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，土地规划机构等级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国图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鲁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士林苑教师公寓二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7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蓝佩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环球经纬地理信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良庆区五象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龙光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8\102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陆振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环球经纬地理信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新图通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科园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盛世龙腾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-2-1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莲妹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咨询单位乙级资格证书，水利工程、水电、市政公用工程（级排水）咨询单位丙级资格证书，水利工程质量检测单位乙级资质证书，水文、水资源调查评价乙级资质证书，测绘丙级资质证书，生产建设项目水土保持方案编制单位水平评价证书，质量管理体系认证证书，工程设计（水利行业）乙级资质证书，工程勘察（岩土工程、劳务类）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学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南区滨海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韩峻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乙级资质，土地规划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柒零叁工程勘察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成都市金牛区兴盛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德润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邱俊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旭普信息产业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成都市高新区天府二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蜀都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熊德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规划机构推荐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伟志股份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泉州市晋江市迎宾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高森世纪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VIP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志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甲级，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华中国土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北省武汉市洪山区文治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联合创业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4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晓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愿景土地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武汉市洪山区雄楚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迪雅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晓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测绘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西安地质矿产勘查开发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西安市长安区杜陵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战社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兵器工业北方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园路一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然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长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营业执照，工程勘察资质证书综合楼甲级，工程勘察资质证书劳务类，测绘资质证书甲级，测绘资质证书乙级，建筑业企业资质证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基基础工程专业承包壹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，安全生产许可证，评估单位资质等级证书甲级，勘察单位资质等级证书甲级，设计单位资质等级证书甲级，施工单位资质等级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电建集团中南勘测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长沙市雨花区香樟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冯树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勘察综合资质甲级，工程设计综合资质甲级，测绘资质证书甲级，测绘资质证书乙级，土地规划机构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山市水利水电勘测设计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山市东区中山五路南弘业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市水利电力建筑勘测设计研究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新兴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州安乔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林市七星区环城北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漓江花园别墅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海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五、监理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徽合普项目管理咨询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合肥市包河区延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研发车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道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中环工程建设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大兴区亦庄镇新城工业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建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丰汇国际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西安市碑林区含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安司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-6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曾晓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宏业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福州市鼓楼区六一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北楼四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林振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监理甲级，房屋建筑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高达建设管理发展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阳市城乡一体化示范区双创科技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高志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大禹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桂粮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向月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施工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得一建设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子材东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-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章日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鼎策工程顾问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滨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湖国际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震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建建筑工程监理，市政公用工程监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共恒工程项目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高新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安吉万达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滕长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冠庆工程项目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五一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翠湖新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2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赵冠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广安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州市潭中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1-4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沈柳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房屋建筑甲级、市政公用工程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中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州市航上路东苑五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付亚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甲级，房屋建筑工程乙级，市政公用工程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昊成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市轨道交通运营控制中心综合调度指挥大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东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801-58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麟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乙级监理资质，市政公用工程乙级监理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浩瀚工程管理服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壮锦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绿港国际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3-1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乙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基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市轨道交通运营控制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9-14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俊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综合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晟水环境治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临桂区临桂镇西城大道与世纪大道交叉口飞扬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骆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施工监理甲级，水土保持施工监理乙级，水利工程建设环境保护监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宇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永福东大街中地滨江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宇工程监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建坤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青秀万达广场西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磊鑫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州市西江路西江综合批发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-4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启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乙级，市政公用工程监理乙级，公路工程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联云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马品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乙级、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柳州明园工程建设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州市荣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祖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施工监理甲级，水土保持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信达惠建设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董学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青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中鼎万象东方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9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树青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乙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三点水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主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广西电网公司南大院改造工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高层住宅楼十八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展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建设监理单位资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施工监理乙级，水利工程建设监理单位资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土保持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圣扬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-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潘红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施工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晟通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央公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柯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双诚工程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同兴路西七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罗文雄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顺龙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龙光世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4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春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监理乙级，房屋建筑工程监理乙级，水利水电工程监理丙级，公路工程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蓝工程技术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相思湖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骋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骊都居住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2-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灾监理，地灾勘查，地灾评估，地灾设计，地质勘查，工程勘察，矿产资源规划编制，测绘，安全生产许可证，营业执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同汇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永福东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万锦华府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二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德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乙级，公路工程监理丙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万安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3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麻村时代广场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桂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甲级，机电安装工程监理乙级，公路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梧州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梧州市新兴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铁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，市政公用工程监理，水利水电工程监理，公路工程监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梧州阳光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梧州市新兴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沙吉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工程施工监理甲级、水土保持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东合一路第三号楼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章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远超工程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星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国际经贸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F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莫远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乙级、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成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东兴市兴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彭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桂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那洪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东二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四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禤达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乙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意招标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梧州市新兴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401-34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爱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乙级，地质灾害治理工程丙级监理，水利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森威建筑工程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临桂区临桂镇世纪大道月亮湾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#A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全昭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建建筑工程监理甲级，市政公用工程监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河南省育兴建设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郑州市金水区纬五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河南教育学院教育中心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靳鹏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综合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鸿利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银川市金凤区新昌西路紫荆花商务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1-11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大京九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赣州市章贡区客家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坊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灾施工监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州鹿寨建兴招投标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鹿寨县鹿寨镇飞鹿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玉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建晖监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竹溪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新兴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白新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甲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万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汶川县威州镇桑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昭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，工程监理资质证书，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建鼎正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西安市高新区科技路金桥国际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建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、市政公用工程监理甲级，矿山工程、机电安装工程、化工石油工程监理乙级，人防工程监理丙级，水利工程施工监理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兴豫建设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郑州市金水区经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袁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监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建新建设工程监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监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市酉阳县板溪镇金园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-56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块（重庆桃花源经济园区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胡文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监理甲级，水利水电工程监理甲级，市政公用工程监理甲级，公路工程监理乙级，机电安装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六、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徽合普项目管理咨询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合肥市包河区延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研发车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道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诚佳信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顺义区南法信镇金关北二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任湘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大成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河南省郑州市金水区经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范传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甲级资质证书，中央投资项目招标代理机构甲级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大连泛华工程招投标代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竹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墙改办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4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牟明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，政府采购代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东霖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厦门市湖里区高新技术园安岭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董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政府采购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法正项目管理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山东省菏泽市人民路数码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淑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丰汇国际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西安市碑林区含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安司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-6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曾晓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亿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三明市梅列区徐碧街道乾龙新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天颂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华人民共和国中央投资项目招标代理机构乙级资格证书，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高达建设管理发展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阳市城乡一体化示范区双创科技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高志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建瀚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州市越秀区越华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省煤炭办公大楼九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胡罕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博华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广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方园公寓二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大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，政府采购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诚华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联发臻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劳庆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春秋工程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地王国际商会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72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7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枝红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达成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秀峰区滨江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滨江大厦综合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琼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，广西政府采购代理机构资格，中国政府采购代理机构资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大通建设监理咨询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西乡塘区科园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盛世龙腾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十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莫细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设工程招标代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鼎策工程顾问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滨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湖国际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震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，工程监理资质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鼎信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五里桥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-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任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乙级，中华人民共和国政府采购代理机构乙级资格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宝工程监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港北区中山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联邦国际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1-29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袁忠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，政府采购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益信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金浦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汇东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F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贤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国兴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上东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何源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汉昌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昊然风景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伍昌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基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市轨道交通运营控制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9-14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俊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晟水环境治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临桂区临桂镇西城大道与世纪大道交叉口飞扬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T6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骆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硕工程项目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高新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安吉万达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滕长付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政府采购代理机构，工程招标代理机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鸿凯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州市建设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利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第二十九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利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弘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北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桂成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廖炳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弘建设工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扬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前程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长乐星城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洪珊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建隆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竹溪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青湖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潘自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乙级，政府采购代理机构资格证书，工程造价咨询企业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建拓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扬帆北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东升豪庭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一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德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暂定级，政府采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金澜工程建设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龙腾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长鸿荣业大厦（启慧幼儿园）六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曾国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联云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马品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龙建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钦州市子材东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奥林财富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龙杰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资质证书，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润德建筑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青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恒大苹果园金色阳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邓英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暂定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晟通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央公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柯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双诚工程管理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同兴路西七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罗文雄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思成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航洋国际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游宝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立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园湖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发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明建筑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防城港市防城区防城镇城南区十一号地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永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明建筑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同汇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永福东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万锦华府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二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德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祥立工程咨询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星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宝华商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-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何佼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银泰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玉林市金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7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好东方巴黎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商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兑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洲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太平洋世纪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蓝广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东合一路第三号楼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章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元强建设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龙景百色投资大厦西塔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暂定级，工程造价咨询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泽丰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桂春路南二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和兴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1-8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胡沛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成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东兴市兴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彭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海招标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茅桥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习艺基地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三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轴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暂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智博招标代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站北路北侧格林香海小区雍景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智恒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策恒睿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临桂区临桂镇西城大道与世纪大道叉口联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飞扬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-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蒋茂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策恒睿工程咨询有限公司，广西中策恒睿工程咨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众联工程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白沙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松宇时代十四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易翠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国鼎和诚招标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岳阳市岳阳楼区青年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恒泰大厦南栋十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艳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，造价咨询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海南正荣项目投资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海口市金垦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碧湖家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郑灿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河池市建宇工程建设监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河池市思源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蒙文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乙级，房屋建筑工程监理乙级，市政公用工程监理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衡正国际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西安市雁塔区科技西路绿地博海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6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赵锐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鸿利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银川市金凤区新昌西路紫荆花商务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1-11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华诚博远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西城区宣武门外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3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华夏城投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延安市宝塔区嘉陵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钟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纪元工程管理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市高新开发区紫阳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9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紫阳明珠一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11/21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傅水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州鹿寨建兴招投标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鹿寨县鹿寨镇飞鹿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玉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资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乙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宁夏三环信达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银川市兴庆区上海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建设大厦五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鲁海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国正建设工程项目管理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西安市雁塔区小寨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百隆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03-18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侯忍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万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汶川县威州镇桑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昭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建鼎正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西安市高新区科技路金桥国际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建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资国际招标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哈尔滨经开区南岗集中区汉水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6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软件园二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办公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穆玉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尚峰建筑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市渝北区龙溪街道新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中渝香奈公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办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胡丽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西征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招标代理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市南岸区茶园新区梅花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甲级，中央投资项目招标代理机构乙级资格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七、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亿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三明市梅列区徐碧街道乾龙新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天颂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高达建设管理发展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阳市城乡一体化示范区双创科技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高志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诚华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联发臻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劳庆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国兴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上东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何源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合生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园湖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徐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合生会计师事务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园湖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家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基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市轨道交通运营控制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9-14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俊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弘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北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桂成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廖炳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建隆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竹溪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青湖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潘自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乙级，政府采购代理机构资格证书，工程造价咨询企业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建宇工程招标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华银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志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格证书，工程造价咨询企业乙级资质证书，政府采购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金算子会计师事务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西江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春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联云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和中央公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A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马品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乙级造价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润德建筑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青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恒大苹果园金色阳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邓英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蓝工程技术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相思湖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骋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骊都居住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2-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灾勘查，地灾监理，地灾评估，地灾设计，地质勘查，工程勘察，矿产资源规划编制，测绘，安全生产许可证，营业执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通达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江滨二路恒升水岸花园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E2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书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乙级，工程造价咨询企业乙级，建筑业企业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万安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3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麻村时代广场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桂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乙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祥立工程咨询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星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宝华商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-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何佼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兑工程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洲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太平洋世纪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蓝广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东合一路第三号楼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章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信会计师事务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钦州市钦州湾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阳光丽城一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大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泽丰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桂春路南二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和兴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1-8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胡沛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，工程招标代理机构资格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成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东兴市兴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彭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乙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德会计师事务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泰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健商务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威华通会计师事务所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源现代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祝亚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威华通建设工程造价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源现代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尤晓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众拓会计师事务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青秀区双拥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湖名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唐小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会计师事务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衡正国际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西安市雁塔区科技西路绿地博海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6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赵锐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甲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华夏城投项目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延安市宝塔区嘉陵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钟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纪元工程管理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市高新开发区紫阳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9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紫阳明珠一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11/21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傅水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华泰天正联合会计师事务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鲤湾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柳沙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惠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宁夏三环信达建设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银川市兴庆区上海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建设大厦五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鲁海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招标代理机构资质证书，工程造价咨询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上海正弘建设工程顾问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上海市辽源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郭辰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甲级，工程招标代理甲级，政府采购代理机构资质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万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汶川县威州镇桑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昭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资质企业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信永中和会计师事务所（特殊普通合伙）南宁分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泰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健商务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家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会计师事务所分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审众环会计师事务所（特殊普通合伙）广西分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青秀万达广场东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建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审众环会计师事务所（特殊普通合伙）广西分所执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兴豫建设管理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郑州市金水区经三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袁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德造价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审计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泰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健商务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宋黎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造价咨询甲级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八、施工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徽省寿州水电建筑安装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徽省寿县寿春镇北大街水利局仓库对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徽水利开发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徽省蚌埠市东海大道张公山路南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晓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壹级，建筑工程施工总承包壹级，市政公用工程施工总承包壹级，公路工程施工总承包壹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年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市青云谱区京山新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永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机电工程施工总承包壹级，建筑工程施工总承包贰级，城市及道路照明工程专业承包贰级，市政公用工程施工总承包壹级，公路交通工程（公路安全设施分项）专业承包贰级，公路交通工程（公路机电工程分项）专业承包贰级，环保工程专业承包壹级，施工劳务不分等级，公路工程施工总承包叁级，水利水电工程施工总承包叁级，电力工程施工总承包叁级，地基基础工程专业承包叁级，钢结构工程专业承包叁级，建筑机电安装工程专业承包叁级，古建筑工程专业承包叁级，公路路面工程专业承包叁级，公路路基工程专业承包叁级，河湖整治工程专业承包叁级，输变电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力嘉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城东路时代阳光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甘瑞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42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方一建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成都市金牛区西体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树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地基基础工程专业施工总承包贰级，公路工程施工总承包叁级，水利水电工程施工总承包叁级，市政公用工程施工总承包叁级，环保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金泰泷水利电力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宁德市福宁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益家居博览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汤祚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，建筑装修装饰工程专业承包贰级，建筑工程施工总承包叁级，电力工程施工总承包叁级，市政公用工程施工总承包叁级，钢结构工程专业承包叁级，建筑机电安装工程专业承包叁级，城市及道路照明工程专业承包叁级，输变电工程专业承包叁级，环保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路港（集团）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泉州市台商投资区杏秀路名都花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商住楼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衍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公路工程施工总承包壹级，港口与航道工程施工总承包壹级，水利水电工程施工总承包壹级，市政公用工程施工总承包壹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交建集团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厦门市集美区侨英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7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一层之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沈国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总承包一级，公路工程施工总承包一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中达建设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泉州市丰泽区津淮街毅达商住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2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郑莎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，建筑工程施工总承包贰级，公路工程施工总承包叁级，电力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大禹水利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汕头市潮阳区棉北街道潮海路口北侧水电住宅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洁波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水利水电工程施工总承包壹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电白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金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B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现代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世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省高州市建筑工程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省高州市环城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徐济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贰级，建筑机电安装工程专业承包叁级、古建筑工程专业承包叁级、地基基础工程专业承包叁级、建筑装饰装修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省源天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省广州市增城市新塘镇广深大道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则邹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壹级，市政公用工程施工总承包壹级，建筑工程施工总承包壹级，机电安装工程施工总承包壹级，地基与基础工程专业承包壹级，电力工程施工总承包贰级，消防设施工程专业承包壹级，起重设备安装工程专业承包贰级，城市及道路照明工程专业承包贰级，钢结构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安德华建筑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武鸣区城教师新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铺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苏日先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消防设施工程专业承包贰级，防水防腐保温工程专业承包贰级，建筑装修装饰工程专业承包贰级，建筑幕墙工程专业承包贰级，水利水电工程施工总承包叁级，市政公用工程施工总承包叁级，地基基础工程专业承包叁级，起重设备安装工程专业承包叁级，钢结构工程专业承包叁级，城市及道路照明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安科岩土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兴宁区长岗路三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世益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城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沙井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国际贸易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曦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幕墙工程专业承包贰级，建筑工程施工总承包叁级，电力工程施工总承包叁级，市政公用工程施工总承包叁级，钢结构工程专业承包叁级，建筑机电安装工程专业承包叁级，环保工程专业承包叁级，安全生产许可证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弘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金海岸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北部湾科技创业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6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北骏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昭平县昭平镇三十米大街东面二排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鹏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建筑机电安装工程专业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本航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发展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标准厂房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九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文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消防设施工程专业承包贰级，建筑装修装饰工程专业承包贰级，建筑工程施工总承包叁级，市政公用工程施工总承包叁级，地基基础工程专业承包叁级，钢结构工程专业承包叁级，建筑机电安装工程专业承包叁级，城市及道路照明工程专业承包叁级，环保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标晟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北海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北园公寓星月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郑守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三级，市政公用工程施工总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灿坤盛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福绵区福绵镇玉福公路西北侧钟坚谋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熙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建筑幕墙工程专业承包贰级，市政公用工程施工总承包叁级，地基基础工程专业承包叁级，机电工程施工总承包叁级，钢结构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昌润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银河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华信置业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孟振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电力工程施工总承包叁级，市政公用工程施工总承包叁级，机电工程施工总承包叁级，钢结构工程专业承包叁级，公路路面工程专业承包叁级，河湖整治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昌顺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崇左市友谊大道中段（君临天下）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11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国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三级，河湖整治工程专业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朝旭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贺州市前进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唐宾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，建筑装修装饰工程专业承包贰级，建筑幕墙工程专业承包贰级，钢结构工程专业承包叁级，古建筑工程专业承包叁级，城市及道路照明工程专业承包叁级，环保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城安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都安县安阳镇安阳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1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陆桂波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总承包二级，市政工程总承包叁级，公路工程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澄桓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港南区江南工业园（星辉服务有限公司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唐小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创联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崇左市花山路（嘉苑小区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Q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组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Q-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广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机电工程施工总承包叁级，地基基础工程专业承包叁级，钢结构工程专业承包叁级，城市及道路照明工程专业承包叁级，公路路面工程专业承包叁级，公路路基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春晓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城县大埔镇胜利东路正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又一城小区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206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尹焕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大马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防城港市港港口区金花茶大道东侧防城港市商会活动中心十七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20-17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宋启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电力工程施工总承包叁级，市政公用工程施工总承包叁级，地基基础工程专业承包叁级，钢结构工程专业承包叁级，公路路面工程专业承包叁级，公路路基工程专业承包叁级，输变电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大中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联发臻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吴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德富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那坡县睦边大道安置用地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国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3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德和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滨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湖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蒋海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德利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兴宁区兴工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恒大雅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邓学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市政公用工程施工总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鼎汇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玉林市建安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朱家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叁级，地基基础工程专业承包叁级，钢结构工程专业承包叁级，建筑机电安装工程专业承包叁级，城市及道路照明工程专业承包叁级，公路路面工程专业承包叁级，公路路基工程专业承包叁级，输变电工程专业承包叁级，环保工程专业承包叁级，建筑工程施工总承包贰级，市政公用工程施工总承包贰级，电子与智能化工程专业承包贰级，防水防腐保温工程专业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鼎泰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灵山县三多村委石宝岭村水利局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勇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营业执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鼎拓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福绵区樟木镇塘基叉路口（樟木镇土地所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邹伟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方信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临桂区临桂镇临苏路北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申纪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建筑工程施工总承包叁级，市政公用工程施工总承包叁级，城市及道路照明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丰嘉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流市永顺路五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一楼商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党一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机电工程施工总承包叁级，地基基础工程专业承包叁级，钢结构工程专业承包叁级，城市及道路照明工程专业承包叁级，公路路面工程专业承包叁级，公路路基工程专业承包叁级，环保工程专业承包叁级，施工劳务不分等级，防水防腐保温工程专业承包贰级，建筑装修装饰工程专业承包贰级，建筑幕墙工程专业承包贰级，特种工程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丰瑞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流市城北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城市时代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-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钟炎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贰级，建筑装修装饰工程专业承包，建筑机电安装工程专业承包贰级，城市及道路照明工程专业承包贰级，环保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丰旺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平市西山镇松柏街竹园岭小区南一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陆志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钢结构工程专业承包叁级，城市及道路照明工程专业承包叁级，公路路面工程专业承包叁级，环保工程专业承包叁级，建筑装修装饰工程专业承包贰级，公路路基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港业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防城港市防城区防城镇防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港都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许其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环保工程专业承包叁级，安全生产许可证，建筑工程施工总承包贰级，市政公用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港宇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防城港市防城区群星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大西南商贸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II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组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苏定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钢结构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高宇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港北区贵城镇北环路西江农场开发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2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宋朝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建筑装修装饰工程专业承包贰级，公路工程施工总承包叁级，地基工程施工总承包叁级，钢结构工程专业总承包叁级，城市及道路照明工程专业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共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隆林各族自治县新州镇新兴街（黄柄霖户二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延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叁级，建筑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川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壮族自治区玉林市陆川县温泉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戚世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；市政公用工程施工总承包壹级。，水利水电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来建设投资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来宾市滨江园小区三区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1-2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吴明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钢结构工程专业承包叁级，城市及道路照明工程专业承包叁级，环保工程专业承包叁级，防水防腐保温工程专业承包贰级，建筑装修装饰工程专业承包贰级，建筑幕墙工程专业承包贰级，特种工程（结构工程）专业承包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森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州湾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阳光丽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高廷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市政公用工程施工总承包叁级，机电工程施工总承包叁级，钢结构工程专业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桂业建筑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桂雅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老挝园区东盟国际第一街商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-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廖煌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电力工程施工总承包叁级，市政公用工程施工总承包叁级，机电工程施工总承包叁级，地基基础工程专业承包叁级，起重设备安装工程专业承包叁级，钢结构工程专业承包叁级，建筑机电安装工程专业承包叁级，城市及道路照明工程专业承包叁级，环保工程专业承包叁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2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国杰建筑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河池市金城江区金城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展相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城市及道路照明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海晟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青秀万达广场西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吴顶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城市及道路照明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夯实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云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美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12A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建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城市及道路照明工程专业承包叁级，环保工程专业承包叁级，防水防腐保温工程专业承包贰级，建筑装修装饰工程专业承包贰级，建筑幕墙工程专业承包贰级，特种工程（结构补强）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昊大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防城港市防城区卓越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文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河湖整治工程专业承包叁级，市政公用工程施工总承包叁级，建筑工程施工总承包贰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禾佳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崇左市城南八路与花山路交叉口西北角（万隆商务领寓）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5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天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电子与智能化工程专业承包贰级，建筑幕墙工程专业承包贰级，钢结构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合骏泰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浦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湖帝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6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宋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建筑机电安装工程专业承包叁级，城市及道路照明工程专业承包叁级，环保工程专业承包叁级，消防设施工程专业承包贰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安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浦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世纪商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良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盘龙路二号凌顶大厦六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F8-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电力工程施工总承包叁级，市政公用工程施工总承包叁级，地基基础工程专业承包叁级，钢结构工程专业承包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霖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白沙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-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明皇丽湾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京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兴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玉兰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林业新村一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小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耀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金港大道与城三路交汇处西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文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三级、城市及道路照明工程专业承包三级、市政公用工程施工总承包三级，建筑装饰装修工程专业承包二级，地基基础工程专业承包三级、钢结构工程专业承包三级、古建筑工程专业承包三级、环保工程专业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恒友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北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桂城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龙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弘禹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城东路那马新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林开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企业资质证书水利水电工程施工总承包叁级，安全生产许可证，工程设计资质证书水利行业丙级，工程勘察资质证书工程勘察类丙级，工程咨询单位资格证书水利、公路行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宏大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崇左市龙峡山（市直项目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）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8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，建筑工程施工总承包叁级，水利水电工程施工总承包叁级，地基基础工程专业承包叁级，古建筑工程专业承包叁级，城市及道路照明工程专业承包叁级，环保工程专业承包叁级，施工劳务不分等级，起重设备安装工程专业承包叁级，钢结构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11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宏能亿海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大学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文化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-1-5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邓海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市政公用工程施工总承包叁级，建筑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宏厦建设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新阳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任钟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宏喜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北流市二环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新城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缪明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地基基础工程专业承包叁级，地基基础工程专业承包叁级，钢结构工程专业承包叁级，古建筑工程专业承包叁级，城市及道路照明工程专业承包叁级，环保工程专业承包叁级，消防设施工程专业承包贰级，防水防腐保温工程专业承包贰级，建筑装修装饰工程专业承包贰级，建筑幕墙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宏运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崇左市大新县富康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克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21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宏泽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都安县澄江镇红渡村古楼二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绍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鸿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大化瑶族自治县大化镇金盘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唐运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基建设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兴宁区长堽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长和商务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侦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领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流市新松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科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华拓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崇左市万隆商务领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子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叁级，市政公用工程施工总承包叁级，城市及道路照明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5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环祥工程咨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合浦县廉州镇文蔚坊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庞世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辉迈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百色市右江区河南片区利荷路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百色市右江区那毕供销合作社）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凤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，建筑工程施工总承包叁级，公路工程施工总承包叁级，水利水电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继安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城北二路麒麟山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9-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文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全生产许可证，营业执照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家园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双拥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湖名都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于先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，建筑工程施工总承包叁级，地基与基础工程叁级，环保工程专业承包叁级，建筑机电安装工程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嘉瑞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富川瑶族自治县富阳镇城东新区（摩托车城内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瑞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钢结构工程专业承包叁级，古建筑工程专业承包叁级，城市及道路照明工程专业承包叁级，环保工程专业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建工集团联合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良庆区平乐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#16.17.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陆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地基基础工程专业承包壹级，起重设备安装工程专业承包壹级，电子与智能化工程专业承包壹级，消防设施工程专业承包壹级，防水防腐保温工程专业承包壹级，建筑装修装饰工程专业承包壹级，市政公用工程施工总承包特级，建筑机电安装工程专业承包壹级，建筑幕墙工程专业承包壹级，古建筑工程专业承包壹级，城市及道路照明工程专业承包壹级，环保工程专业承包壹级，公路工程施工总承包贰级，石油化工工程施工总承包贰级，机电工程施工总承包贰级，桥梁工程专业承包贰级，钢结构工程专业承包贰级，公路路面工程专业承包贰级，公路路基工程专业承包贰级，电力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建华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东兴市解放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佳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捷亿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良庆区凯旋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海尔青啤东盟联合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申小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98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金良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北流市新城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7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祖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47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金路投资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贵港市江北西路石羊塘马胖岭东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林贵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贰级，市政公用工程施工总承包贰级，桥梁工程专业承包贰级，公路路面工程专业承包贰级，公路路基工程专业承包贰级，公路交通工程（公路安全设施分项）专业承包贰级，建筑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金投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马山县白山镇内学村上学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罗孙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久长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中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万象东方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10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杰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地基基础工程专业承包叁级，钢结构工程专业承包叁级，古建筑工程专业承包叁级，城市及道路照明工程专业承包叁级，施工劳务不分等级，模板脚手架专业承包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巨安建筑安装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江南区星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康天和时代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蒙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建筑装修装饰工程专业承包二级，建筑机电安装工程专业承包二级，消防设施工程专业承包二级，市政公用工程施工总承包三级，地基基础工程专业承包三级，钢结构工程专业承包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聚晨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崇左市花山路（嘉苑小区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组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-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一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林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市政公用工程施工总承包叁级，机电工程施工总承包叁级，钢结构工程专业承包叁级，城市及道路照明工程专业承包叁级，环保工程专业承包叁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康凯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防城港市港口区站前区旧加油站背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商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农秀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康滕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良庆区大沙田开发区春凤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春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建筑装修装饰工程专业承包贰级，建筑幕墙工程专业承包贰级，公路交通工程（公路安全设施分项）专业承包贰级，公路工程施工总承包叁级，水利水电工程施工总承包叁级，电力工程施工总承包叁级，钢结构工程专业承包叁级，建筑机电安装工程专业承包叁级，公路路面工程专业承包叁级，公路路基工程专业承包叁级，输变电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1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康熙建纳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育才路与金穗街交汇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银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8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科庆建设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隆安县华侨管理区侨友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冯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地基基础工程专业承包叁级，钢结构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客家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州湾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阳光丽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坤宇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良庆区五象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龙光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二级，市政公用工程施工总承包二级，通信工程施工总承包贰级，电子与智能化工程专业承包贰级，消防设施工程专业承包贰级，建筑装修装饰工程专业承包贰级，建筑机电安装工程专业承包贰级，输变电工程专业承包贰级，安全生产许可证，城市及道路照明工程专业承包贰级，环保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立浩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崇左市园区西路西侧（市直项目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）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2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丁立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联昱盛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防城港市港口区桃源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碧海紫金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城市及道路照明工程专业承包叁级，施工劳务不分等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麟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皇马工业园一区管委办公大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彭定辈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龙麟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青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盛天茗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江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全生产许可证，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鲁威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二环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永利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?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幸福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仁雄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，建筑装修装饰工程专业承包，市政公用工程施工总承包，地基基础工程专业承包，钢结构工程专业承包，城市及道路照明工程专业承包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路港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凤翔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蓝山上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国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安全生产许可证，市政公用工程施工总承包贰级，水利水电工程施工总承包贰级，消防设施工程专业承包贰级，防水防腐保温工程专业承包贰级，建筑装修装饰工程专业承包贰级，建筑幕墙工程专业承包贰级，城市及道路照明工程专业承包贰级，环保工程专业承包贰级，公路工程施工总承包叁级，钢结构工程专业承包叁级，建筑机电安装工程专业承包叁级，输变电工程专业承包叁级，公路路面工程专业承包叁级，公路路基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路华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四川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和佳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宗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9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绿益园林景观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永福东大街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地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?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滨江国际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架空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华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钢结构工程专业承包叁级，建筑机电安装工程专业承包叁级，城市及道路照明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茂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防城港市上思县思阳镇团结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南成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136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盟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州市江北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广裕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帝景湾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第一、二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P-7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商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礼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机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基基础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钢结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城市及道路照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路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路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环保工程施工总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明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北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桂成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日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63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沐阳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浦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6-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万町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覃志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纳海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新二中西面、钦江东面、子材大桥北面宏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御堤湾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#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方祖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全生产许可证，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旺旭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科园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科创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1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鹏睿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来宾市祥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投资发展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姜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钢结构工程专业承包叁级，城市及道路照明工程专业承包叁级，环保工程专业承包叁级，建筑装修装饰工程专业承包贰级，建筑施工，公路工程施工总承包叁级，公路路面工程专业承包叁级，桥梁工程专业承包叁级，公路路基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麒铭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大沙田开发区团结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鑫金丽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建筑装修装饰工程专业承包贰级，水利水电工程施工总承包叁级，机电工程施工总承包叁级，地基基础工程专业承包叁级，钢结构工程专业承包叁级，城市及道路照明工程专业承包叁级，环保工程专业承包叁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4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强冠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新世纪大道以南、长沙路以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庞建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贰级、房建专业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全冠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州港开发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29.32.D3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地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开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，机电工程施工总承包叁级，消防设施工程专业承包贰级，建筑装修装饰工程专业承包贰级，地基基础工程专业承包叁级，钢结构工程专业承包叁级，安全生产许可证，环保工程专业承包叁级，建筑幕墙工程专业承包贰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人合安洲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防城港市港口区碧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；城市及道路照明妆专业承包叁级；钢结构工程妆业承包叁级；古建筑工程专业承包叁级，建筑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荣灿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良庆区平乐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大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总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徐志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消防施工专业承包贰级，建筑装修装饰工程专业承包贰级，建筑工程施工总承包叁级，市政工用工程施工总承包叁级，钢结构工程专业承包叁级，建筑机电安装工程专业承包叁级，城市及道路照明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荣都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维也纳森林住宅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宋光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资质，市政公用工程施工总承包叁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荣竣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龙景百色投资大厦西塔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叶建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荣硕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良庆区五象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9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龙光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1-15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凤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共工程施工总承包叁级，地基基础工程专业承包叁级，城市及道路照明工程专业承包叁级，建筑装修装饰工程专业承包贰级，防水防腐保温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86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瑞东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那坡县城厢镇龙泉街（机关事务管理局职工住宅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-4-3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黎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瑞厦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怡海新村开苑新家园大楼一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宗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钢结构工程专业承包叁级，环保工程专业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43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润德水利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龙景街道鼎盛中央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申章圣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09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润沣水利电力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友谊大道港宁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9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庆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送变电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三实园林景观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科园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南宁高新区软件园二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罗庆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古建筑工程专业承包叁级，城市及道路照明工程专业承包叁级，建筑工程施工总承包贰级，市政公用工程施工总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厦华建设投资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州市柳城县大埔镇白阳南路一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海润阳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方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圣工建设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滨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交通厅交四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郁承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建筑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17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圣盈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泰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国际公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盛坤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省桂林市秀峰区莲花塘安置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晓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叁级，水利水电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盛民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南区人民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翰林福第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胜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三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主项，房屋建筑工程施工总承包三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增项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世昌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北湖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云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城市春天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敬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地基基础工程专业承包叁级，钢结构工程专业承包叁级，城市及道路照明工程专业承包叁级，环保工程专业承包叁级，消防设施工程专业承包贰级，防水防腐保温工程专业承包贰级，建筑装修装饰工程专业承包贰级，建筑幕墙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8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水建投资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盘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凯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-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叶健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5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顺安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联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臻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唐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腾超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龙腾路长鸿荣业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四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罗凤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腾盛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金港大道德宝大厦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廖伟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富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广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方园公寓二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唐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装修装饰工程专业承包贰级，建筑工程施工总承包叁级，水利水电工程施工总承包叁级，石油化工工程施工总承包叁级，市政公用工程施工总承包叁级，地基基础工程专业承包叁级，输变电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湖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仙葫大道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池山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创理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三级，市政公用工程施工总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52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厦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金浦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世纪商都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5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忠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施工总承包贰级，公路工程施工总承包叁级，建筑装饰装修工程专业承包贰级，市政公用工程施工总承包贰级，钢结构工程专业承包贰级，机电设备安装工程专业承包叁级，环保工程专业承包叁级，水利水电工程施工总承包，消防设施工程专业承包贰级，城市园林绿化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253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天鹰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港口区西湾广场康晨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地基基础工程专业承包壹级，电子与智能化工程专业承包壹级，防水防腐保温工程专业承包壹级，建筑装修装饰工程专业承包壹级，建筑机电安装工程专业承包壹级，消防设施工程专业承包贰级，钢结构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同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流市二环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一路吉祥酒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同扬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来宾市凤临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裕达中央城江临天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朝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总承包叁级，水利水电工程施工总承包叁级，市政公用工程施工总承包叁级，机电工程施工总承包叁级，地基基础工程专业承包叁级，钢结构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拓宏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文峰南路华信花园商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翁华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市政公用工程施工总承包叁级，钢结构工程专业承包叁级，城市及道路照明工程专业承包叁级，河湖整治工程专业承包叁级，输变电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1201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万基祥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广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方园公寓二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凤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万霖建工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中越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东盟财经中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奇霖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，建筑工程施工总承包叁级，水利水电工程施工总承包叁级，地基基础工程专业承包叁级，消防设施工程专业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万胜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广场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56-4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罗建森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贰级，建筑工程施工总承包贰级，建筑装修装饰工程专业承包贰级，地基基础工程专业承包叁级，钢结构工程专业承包叁级，城市及道路照明工程专业承包叁级，环保工程专业承包叁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威壮交通建筑设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双拥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绿城画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23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立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寄，市政公用工程施工总承包叁级，公路工程施工总承包叁级，地基基础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梧州市浚和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苍梧县旺甫镇浔阳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曾志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全生产许可证，建筑工程施工总承包三级，市政公用工程施工总承包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曦晖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昭平县昭平镇江滨新区育才东路南侧（茶叶大厦旁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唐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先科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海市合浦县廉州大道西侧处广汇世纪星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胜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公路市政工程施工总承包叁级，机电工程施工总承包叁级，钢结构工程专业承包叁级，城市及道路照明工程专业承包叁级，环保工程专业承包叁级，施工劳务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祥宸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仙衣路东侧幸福小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甘有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机电工程施工总承包叁级，地基基础工程专业承包叁级，钢结构工程专业承包叁级，城市及道路照明工程专业承包叁级，环保工程专业承包叁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祥立工程咨询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星光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荣宝华商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-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何佼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祥荣建设有限公司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北区皇马工业园一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赵桂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06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翔盛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防城港市港口区西湾广场北侧阳光海岸碧海新天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包晓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叁级，水利水电工程施工总承包叁级，市政公用工程施工总承包叁级，钢结构工程专业承包叁级，城市及道路照明工程专业承包叁级，公路路面工程专业承包叁级，公路路基工程专业承包叁级，建筑工程施工总承包贰级，地基基础工程专业承包贰级，建筑装修装饰工程专业承包贰级，建筑幕墙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44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新里路桥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广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徐毅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贰级，市政公用工程施工总承包叁级，公路养护工程施工二类（乙级），公路养护工程施工三类（甲级）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新南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来宾市迎宾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谢国辉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新长源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滨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湖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秀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兴达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防城港市防城区金花茶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商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禤达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地基基础工程专业承包贰级，防水防腐保温工程专业承包贰级，建筑装修装饰工程专业承包贰级，建筑机电安装工程专业承包贰级，建筑幕墙工程专业承包贰级，城市及道路照明工程专业承包贰级，环保工程专业承包贰级，钢结构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兴都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竹溪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和美家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佳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兴鸿建工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河池市宜州区庆远镇黄莺路东（山水宜人公园生活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方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798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雄志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玉林市海达开发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玫瑰园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雄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旭发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德瑞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杨成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建筑机电安装工程专业承包叁级，城市及道路照明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亚投行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流市北流镇莲石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一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石油化工工程施工总承包叁级，市政公用工程施工总承包叁级，机电工程施工总承包叁级，地基基础工程专业承包叁级，钢结构工程专业承包叁级，建筑机电安装工程专业承包叁级，古建筑工程专业承包叁级，城市及道路照明工程专业承包叁级，公路路面工程专业承包叁级，公路路基工程专业承包叁级，环保工程专业承包叁级，消防设施工程专业承包贰级，防水防腐保温工程专业承包贰级，建筑装修装饰工程专业承包贰级，建筑幕墙工程专业承包贰级，公路工程施工总承包叁级，电力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62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阳浔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凤翔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蓝山上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志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机电工程施工总承包叁级，地基基础工程专业承包叁级，钢结构工程专业承包叁级，城市及道路照明工程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尧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丹县城关镇龙滩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伊尧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钢结构工程专业承包叁级，环保工程专业承包叁级，施工劳务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耀华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绿城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大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环保工程专业承包叁级，建筑装修装饰工程专业承包贰级，市政公用工程施工总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一益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玉兰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林业新村一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泳烨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、建筑装修装饰工程专业承包贰级，市政公用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盈兴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上思县思阳镇龙江半岛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R2-3-4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芷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富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青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大自然花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赵海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建筑机电安装工程专业承包叁级，城市及道路照明工程专业专业承包叁级，环保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永顺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名山街道旺瑶社区（玉林市机构编制局住宅区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石长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机电安装工程专业承包叁级，公路工程施工总承包叁级，钢结构工程专业承包叁级，城市及道路照明工程专业承包叁级，环保工程专业承包叁级，建筑工程施工总承包贰级，市政公用工程施工总承包贰级，防水防腐保温工程专业承包贰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源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东兴市黄花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俊威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建筑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远泰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兴业县石南镇平原街东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卢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建筑装修装饰工程专业承包贰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远展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民族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上东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冬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城市及道路照明工程专业承包叄级，建筑工程施工总承包叄级，市政公用工程施工总承包叄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展图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衡阳西路北一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7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增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建筑装修装饰工程专业承包贰级，水利水电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长沣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梧州市长洲区新兴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后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龙奕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质灾害治理工程乙级，安全生产许可证，建设工程施工总承包叁级，市政公用工程施工总承包叁级，钢结构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长茂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港北区江北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九龙新城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吴菲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市政公用工程施工总承包贰级，地基基础工程专业承包贰级，起重设备安装工程专业承包贰级，消防设施工程专业承包贰级，防水防腐保温工程专业承包贰级，钢结构工程专业承包贰级，建筑装修装饰工程专业承包贰级，建筑机电安装工程专业承包贰级，建筑幕墙工程专业承包贰级，古建筑工程专业承包贰级，城市及道路照明工程专业承包贰级，环保工程专业承包贰级，特种工程（结构补强）专业承包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兆伟地质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建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7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质灾害治理工程丙级勘查单位，地质灾害治理工程丙级设计单位，地质灾害治理工程乙级施工单位，安全生产许可证，地质钻探丙级，丙级地质灾害危险性评估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丰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荷城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（港北新苑）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蒙雄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电力工程施工总承包叁级，市政公用工程施工总承包叁级，机电工程施工总承包叁级，钢结构工程专业承包叁级，城市及道路照明工程专业承包叁级，环保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华路桥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百色市右江区向阳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阳光新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龚尔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叁级，建筑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龙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人民东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中鼎华景园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孙天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基基础工程专业承包，钢结构工程专业承包叁级，环保工程专业承包叁级，房屋建筑工程施工总承包贰级，市政公用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晟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贵港市城区三路说新区二路交汇处东南（贵港市民生路地产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海兵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公路工程施工总承包叁级，水利水电工程施工总承包叁级，市政公用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正午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西乡塘区友爱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许一雄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建筑工程施工总承包叁级，市政公用工程施工总承包叁级，地基基础工程专业承包叁级，城市及道路照明工程专业承包叁级，消防设施工程专业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政兴源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钦州市钦北区钦北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温小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智凌交通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北区皇马工业园一区管委办公大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卫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交通工程（公路安全设施分项、公路机电工程分项）专业承包贰级，特种工程（结构补强）专业承包不分等级，建筑工程施工总承包叁级，市政公用工程施工总承包叁级，机电工程施工总承包叁级，地基基础工程专业承包叁级，桥梁工程专业承包叁级，钢结构工程专业承包叁级，城市及道路照明工程专业承包叁级，环保工程专业承包叁级，安全生产许可证，公路工程施工总承包二级，建筑幕墙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淮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福绵区福锦镇玉福公路西北侧钟坚某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明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消防设施工程专业承包贰级，建筑装修装饰工程专业承包贰级，建筑工程施工总承包叁级，水利水电工程施工总承包叁级，市政公用工程施工总承包叁级，地基基础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麒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州市太白社区贺州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黎先焕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，机电工程施工总承包叁级，地基基础工程施工总承包叁级，钢结构工程专业承包叁级，城市及道路照明工程专业承包叁级，公路路面工程专业承包叁级，公路路基工程专业承包叁级，输送变电专业承包叁级，环保工程专业承包叁级，施工劳务不分等级，模板脚手架专业承包不分等级，安全生产许可证，建筑工程施工总承包叁级，公路工程施工总承包叁级，水利水电工程施工总承包叁级，电力工程施工总承包叁级，石油化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翼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藤县藤州镇安泰新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-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洪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建筑装修装饰工程专业承包贰级，公路工程施工总承包叁级，水利水电工程施工总承包叁级，电力工程施工总承包叁级，市政公用工程施工总承包叁级，机电工程施工总承包叁级，地基基础工程专业承包叁级，起重设备安装工程专业承包叁级，桥梁工程专业承包叁级，隧道工程专业承包叁级，钢结构工程专业承包叁级，建筑机电安装工程专业承包叁级，城市及道路照明工程专业承包叁级，公路路面工程专业承包叁级，公路路基工程专业承包叁级，河湖整治工程专业承包叁级，环保工程专业承包叁级，施工劳务不分等级，模板脚手架专业承包不分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中昱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兴宁区秀厢大道东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春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建筑工程施工总承包贰级，市政公用工程施工总承包叁级，地基基础工程专业承包叁级，建筑机电安装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众联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来宾市滨江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裕达新天地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0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莫杰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、公路工程施工总承包叁级、市政公用工程施工总承包叁级、地基基础工程专业承包叁级、钢结构工程专业承包叁级、公路路面工程专业承包叁级、公路路基工程专业承包叁级、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众泰建设工程发展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临桂区临桂镇西城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花样年花样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-4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伍初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壮宇建设投资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火炬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第四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敬松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水利水电工程施工总承包叁级，市政公用工程施工总承包叁级，城市及道路照明工程专业承包叁级，输变电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壮族自治区冶金建设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柳州市北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欧志永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冶金工程施工总承包壹级，市政公用工程施工总承包壹级，机电工程施工总承包壹级，钢结构工程专业承包壹级，环保工程专业承包壹级，电力工程施工总承包贰级，石油化工工程施工总承包贰级，地基基础工程专业承包壹级，起重设备安装工程承包贰级，电子与智能化工程专业承包贰级，消防设施工程专业承包壹级，防水防腐保温工程专业承包壹级，建筑装修装饰工程专业承包壹级，建筑幕墙工程专业承包贰级，城市及道路照明工程专业承包壹级，公路工程施工总承包叁级，矿山工程施工总承包叁级，古建筑工程专业承包叁级，模板脚手架专业承包不分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恒达建筑安装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灵川县灵川镇青泽小区（桂青路口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毛桂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防水防腐保温工程专业承包贰级，建筑装修装饰工程专业承包贰级，地基基础工程专业承包叁级，市政公用工程施工总承包叁级，环保工程专业承包叁级，钢结构工程专业承包叁级，石油化工工程施工总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北桂建设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象山区中山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-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吴乐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城市及道路照明工程专业承包叁级，环保工程专业承包叁级，防水防腐保温工程专业承包贰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城建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环城西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洲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政府采购定点服务商资格证书，营业执照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8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泰运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临桂区临桂镇西城北路山水凤凰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Z06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赵春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叁级、建筑工程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河南省明大工程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濮阳市华龙区开州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院内南楼二楼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学聪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贰级，市政公用工程施工总承包贰级，石油化工工程施工总承包叁级，地基基础工程专业承包叁级，城市及道路照明工程专业承包叁级，公路路面工程专业承包叁级，公路路基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核工业志诚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贵溪市罗河镇太阳村核工业二六五大队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建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；市政公用工程施工总承包壹级，地基基础工程专业承包壹级；公路路基工程专业承包贰级，公路工程施工总承包叁级；钢结构工程专业承包叁级；建筑机电安装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贺州市众恒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昭平县昭平镇西宁北路（永利新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2#2-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梓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、市政公用工程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口县水利电力建筑安装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九江市湖口县三里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吴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企业资质证书，安全生产许可证，建筑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宏禹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长沙市雨花区韶山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东一国际大厦北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彭春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壹级，地基基础工程专业承包壹级，河湖整治工程专业承包贰级，环保工程专业承包贰级，特种工程（结构补强）专业承包不分等级，地质灾害治理工程施工甲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华力工程建设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良庆区凤凰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良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佳林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长沙市高新区谷苑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湖南大学科技园工程孵化中心大楼西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彭建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贰级，市政公用工程施工总承包贰级，隧道工程专业承包贰级，公路路面工程专业承包贰级，公路路基工程专业承包贰级，公路交通工程（公路安全设施分项）专业承包贰级，建筑工程施工总承包叁级，水利水电工程施工总承包叁级，钢结构工程专业承包叁级，城市及道路照明工程专业承包叁级，环保工程专业承包叁级，养护一类乙级、二类甲级、路面乙级、交安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天宇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祁阳县浯溪镇窑背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柏承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贰级，建筑装修装饰工程专业承包贰级，建筑幕墙工程专业承包贰级，公路工程施工总承包三级，钢结构工程专业承包三级，建筑机电安装工程专业承包三级，古建筑工程专业承包专业承包三级，城市及道路照明工程专业承包三级，环保工程专业承包三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西湖建筑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长沙市岳麓区银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肖肯登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9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长坤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蒸湘区太平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钱宏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施工总承包贰级，水利水电工程施工总承包贰级，建筑装修装饰工程专业承包贰级，建筑幕墙工程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华赣景观建设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东葛路绿地中央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徐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，环保工程专业承包叁级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16/11/0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）电力工程施工总承包叁级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17/12/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）输变电工程专业承包叁级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17/12/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）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苏民生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泰兴市济川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封同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桥梁工程专业承包贰级，建筑装修装饰工程专业承包贰级，公路路基工程专业承包贰级，安全生产许可证，市政公用工程施工总承包壹级，建筑工程施工总承包贰级，公路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苏禹王水利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苏省宿迁市宿豫区顺河镇卓圩居委会五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苑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富邦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修水县义宁镇服装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一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徐三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，建筑装修装饰工程专业承包贰级，建筑工程施工总承包叁级，市政公用工程施工总承包叁级，城市及道路照明工程专业承包叁级，机电工程施工总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洪明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抚州市临川区临川大道学府世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华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一级，电子与智能化工程专业承包壹级，防水防腐保温工程专业承包壹级，机电工程施工总承包贰级，建筑幕墙工程专业承包贰级，建筑装修装饰工程专业承包贰级，公路工程施工总承包叁级，水利水电工程施工总承包叁级，电力工程施工总承包叁级，地基基础工程专业承包叁级，钢结构工程专业承包叁级，建筑机电安装工程专业承包叁级，古建筑工程专业承包叁级，城市及道路照明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金峰水利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上饶市广丰县永丰南大道东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9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-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程金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水利水电工程施工总承包贰级，市政公用工程施工总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明赣水利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景德镇市珠山区马鞍山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吴明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鄱信水利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上饶市余干县玉亭镇环山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程艺江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城建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高安市瑞阳大道世博华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建平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特级资质，二级资质，三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宏顺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市进贤县进贤架桥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樊考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特级，市政公用工程施工总承包壹级，机电工程施工总承包壹级，钢结构工程专业承包壹级，水利水电工程施工总承包贰级，石油化工工程施工总承包贰级，防水防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保温工程专业承包壹级，建筑装修装饰工程专业承包壹级，建筑幕墙工程专业承包壹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路桥隧道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市南昌县小蓝经济技术开发区迎宾中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7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熊冬仔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施工总承包壹级，市政公用工程施工总承包壹级，桥梁工程专业承包壹级，隧道工程施工总承包壹级，公路路基工程专业承包壹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梦远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市红谷滩新区凤凰中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2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中洋大厦写字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18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罗路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机电工程施工总承包贰级，建筑装修装饰工程专业承包壹级，城市及道路照明工程专业承包壹级，水利水电工程施工总承包叁级，钢结构工程专业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源河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县莲塘镇农贸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荣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二级，地基基础工程专业承包叁级，建筑施工总承包叁级，市政公用工程施工总承包叁级，环保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中林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市南昌县泾口乡泾口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原农机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剑锋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一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井冈山市博达公路施工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井冈山市茨坪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附线公路段宿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文景军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贰级，公路工程施工总承包贰级，水利水电工程施工总承包贰级，市政公用工程施工总承包贰级，公路路面工程专业承包贰级，公路路基工程专业承包贰级，建筑装修装饰工程专业承包贰级，公路交通工程（公路安全设施分项）专业承包贰级，钢结构工程专业承包叁级，城市及道路照明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凯天建设发展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成都市武侯区洗面桥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刁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特种工程专业承包不分等级，电力工程施工总承包叁级，机电工程施工总承包叁级，模板脚手架专业承包不分等级，输变电工程专业承包叁级，建筑工程施工总承包贰级，公路工程施工总承包贰级，水利水电工程施工总承包贰级，市政公用工程施工总承包贰级，地基基础工程专业承包贰级，起重设备安装工程专业承包贰级，消防设施工程专业承包贰级，防水防腐保温工程专业承包贰级，桥梁工程专业承包贰级，隧道工程专业承包贰级，钢结构工程专业承包贰级，建筑装修装饰工程专业承包贰级，建筑幕墙工程专业承包贰级，古建筑工程专业承包贰级，城市及道路照明工程专业承包贰级，公路路面工程专业承包贰级，公路路基工程专业承包贰级，公路交通工程公路安全设施专业承包贰级，河湖整治工程专业承包贰级，环保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来宾市腾泰建筑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来宾市兴宾区北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黄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娄底市水利水电工程建设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湖南省娄底市娄星区氐星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梁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，建筑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荣鑫建设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那洪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栋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汝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城市及道路照明工程专业承包叁级，建筑装修装饰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政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华西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孙家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特级，房屋建筑工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预选承包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一级，公路工程二级，河湖整治工程二级，城市及道路照明工程专业承包一级，桥梁工程专业承包二级，隧道工程专业承包二级，地基与基础工程专业承包一级，公路路基工程专业承包二级，环保工程专业承包一级，防水防腐保温工程一级，公路路面工程专业承包二级，建筑装修装饰工程专业承包一级，机电工程施工总承包二级，施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专业承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钢结构工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三级，水利水电工程施工总承包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华夏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钦州湾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万国广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韦延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地基基础工程专业承包叁级，起重设备安装工程专业承包叁级，钢结构工程专业承包叁级，城市及道路照明工程专业承包叁级，环保工程专业承包叁级，模板脚手架专业承包不分等级，建筑装修装饰工程专业承包贰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白沙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三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罗仕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金海水电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沙井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心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贰级，水利水电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市政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钦州市钦州湾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许维斌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总承包贰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通信工程施工总承包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城市及道路照明工程专业承包贰级，建筑工程施工总承包叁级，安全生产许可证，营业执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青岛瑞源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山东省青岛市黄岛区庐山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于瑞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水利水电工程施工总承包壹级，市政公用工程施工总承包壹级，地基基础工程专业承包壹级，建筑装修修饰工程专业承包壹级，港口与航道工程施工总承包贰级，桥梁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三江侗族自治县第二建筑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三江侗族自治县古宜镇文萃四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进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叁级，市政公用工程施工总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盛鑫建筑安装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陕西省咸阳市武功县普集镇邰城北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史峰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一级，建筑装修装饰工程专业承包一级，古建筑工程专业承包一级，公路工程施工总承包二级，公路路基工程专业承包二级，市政公用工程施工总承包二级，公路路面工程专业承包二级，水利水电工程施工总承包二级，河湖整治工程专业承包二级，公路交通工程（公路安全设施）专业承包二级，钢结构工程专业承包二级，公路交通工程（公路机电工程）专业承包二级，城市及道路照明工程专业承包二级，建筑幕墙工程专业承包二级，防水防腐保温工程专业承包二级，消防设施工程专业承包二级，机电工程施工总承包二级，电力工程施工总承包二级，输变电工程专业承包二级，环保工程专业承包二级，建筑机电安装工程专业承包二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邵阳市水利水电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邵阳市大祥区宝庆中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邵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沈阳中联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沈阳经济技术开发区十四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张晓鹏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壹级，地基基础工程专业承包壹级，建筑装修装饰工程专业承包壹级，建筑机电安装工程专业承包壹级，环保工程专业承包壹级，建筑工程施工总承包贰级，公路工程施工总承包贰级，水利水电工程施工总承包贰级，电子与智能化工程专业承包贰级，消防设施工程专业专业承包贰级，公路交通工程（公路安全设施分项）专业承包贰级，通信工程施工总承包叁级，电力工程施工总承包叁级，机电工程施工总承包叁级，钢结构工程专业承包叁级，古建筑工程专业承包叁级，城市及道路照明工程专业承包叁级，公路路面工程专业承包叁级，公路路基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华瑞建筑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邛崃市金宝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骆盅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一级，公路工程施工总承包二级，市政公用工程施工总承包二级，地基与基础工程专业承包一级，起重设备安装工程专业承包一级，消防设施工程专业承包一级，防水防腐保温工程专业承包一级，桥梁工程专业承包二级，钢结构工程专业承包二级，建筑装修装饰工程专业承包一级，建筑幕墙工程专业承包二级，古建筑工程专业承包一级，城市及道路照明工程专业承包二级，公路路面工程专业承包二级，公路路基工程专业承包二级，公路交通工程公路安全设施专业承包二级，公路交通工程公路机电工程专业承包二级，环保工程专业承包二级，特种工程专业承包不分等级（结构补强），水利水电工程施工总承包三级，河湖整治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立新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四川省广安经开区奎阁园区石滨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立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公路工程施工总承包贰级，水利水电工程施工总承包贰级，地基基础工程专业承包壹级，消防设施工程专业承包壹级，防水防腐保温工程专业承包壹级，桥梁工程专业承包贰级，隧道工程专业承包贰级，钢结构工程专业承包贰级，建筑装修装饰工程专业承包贰级，古建筑工程专业承包壹级，城市及道路照明工程专业承包壹级，公路路面工程专业承包贰级，公路路基工程专业承包贰级，公路交通工程公路安全设施专业承包贰级，河湖整治工程专业承包贰级，环保工程专业承包壹级，特种工程专业承包不分等级（限结构补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太平洋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新疆乌鲁木齐市高新区（新市区）四平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邹兆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通号工程局集团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长沙经济技术开发区天华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诏华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房屋建筑工程总承包壹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总承包壹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机场场道工程专业承包壹级，建筑装饰工程专业承包壹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消防设施工程专业承包贰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公路工程总承包贰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铁路工程总承包叁级，水利水电施工总承包叁级，地基基础工程专业承包叁级，钢结构工程专业承包叁级，建筑机电安装工程专业承包叁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威乐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上饶市广丰区芦林街道芦林大转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夏连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矿山工程施工总承包壹级，市政公用工程施工总承包壹级，水利水电工程施工总承包贰级，防水防腐保温工程专业承包壹级，建筑装修装饰工程专业承包壹级，房屋建筑工程施工总承包壹级，公路工程施工总承包壹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五矿二十三冶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长沙市雨花区湘府东路二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玩境财智中心北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宁和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冶金工程施工总承包特级，建筑工程施工总承包壹级，矿山工程施工总承包壹级，市政公用工程施工总承包壹级，机电工程施工总承包壹级，钢结构工程专业承包壹级，建筑机电安装工程专业承包壹级，公路工程施工总承包贰级，电力工程施工总承包贰级，石油化工工程施工总承包贰级，消防设施工程专业承包贰级，铁路工程施工总承包叁级，水利水电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西安市建总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西安市高新区科创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西安电子科技大学科技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-1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万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特级；市政公用工程施工总承包特级；钢结构工程专业承包壹级，建筑装修装饰工程专业承包一级；建筑机电安装工程专业承包一级；机电工程施工总承包二级；电子与智能化工程专业承包二级；地基基础工程专业承包一级；消防设施工程专业承包一级；古建筑工程专业承包二级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兴润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山东省泰安市肥城市祥山大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李云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宿迁市恒润水务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苏省宿迁市宿城区思虞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邵淮莲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贰级，电子与智能化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银广厦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东省深圳市福田区香梅路宏浩花园裙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陈镇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公路工程施工总承包贰级，机电工程施工总承包贰级，水利水电工程施工总承包贰级，市政公用工程施工总承包壹级，消防设施工程专业承包壹级，地基基础工程专业承包壹级，建筑装修装饰工程专业承包壹级，建筑幕墙工程专业承包壹级，环保工程专业承包贰级，钢结构工程专业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清湾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玉林市富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金桂丽湾赏菊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w-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玉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展峰建设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桂林市七星区普陀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院内科研综合楼一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骞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水利水电工程施工总承包叁级，电力工程施工总承包叁级，建筑工程施工总承包叁级，公路工程施工总承包叁级，市政公用工程施工总承包叁级，地基基础工程专业承包叁级，桥梁工程专业承包叁级，隧道工程专业承包叁级，钢结构工程专业承包叁级，公路路面工程专业承包叁级，公路路基工程专业承包叁级，输变电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昭平县城乡建设工程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昭平县昭平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新民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陆小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企业资质证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、市政叁级），建筑企业资质证书（装饰装修贰级）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浙江省第一水电建设集团股份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杭州市滨江区长河街道聚才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华星创业大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沈掌林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市政公用工程施工总承包壹级，水利水电工程施工总承包特级，港口与航道工程施工总承包壹级，地基基础工程专业承包壹级，桥梁工程专业承包贰级，公路工程施工总承包贰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鼎国际工程有限责任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南昌市高新开发区高新二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胡立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一级资质，二级资质，叁级资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东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福建省泉州市惠安县黄塘中东集团产业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汪慰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兵器工业北方勘察设计研究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园路一支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天然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长科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营业执照，工程勘察资质证书综合楼甲级，工程勘察资质证书劳务类，测绘资质证书甲级，测绘资质证书乙级，建筑业企业资质证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基基础工程专业承包壹级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，安全生产许可证，评估单位资质等级证书甲级，勘察单位资质等级证书甲级，设计单位资质等级证书甲级，施工单位资质等级甲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国地质工程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海淀区香山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孙锦红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业企业资质证书，建筑业企业资质证书，中华人民共和国地质灾害防治单位资质证书，安全生产许可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海诚壹建设集团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江西省抚州市临川区洋洲居委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范琼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用工程施工总承包壹级，防水防腐保温工程专业承包壹级，城市及道路照明工程专业承包壹级，建筑装修装饰工程专业承包贰级，建筑幕墙工程专业承包贰级，环保工程专业承包贰级，公路工程施工总承包叁级，水利水电工程施工总承包叁级，地基基础工程专业承包叁级，钢结构工程专业承包叁级，古建筑工程专业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中科华圣（北京）岩土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北京市丰台区新村一里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楼二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康旭元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地质灾害治理工程，地基基础工程，水利水电工程施工总承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金渝建设工程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施工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重庆市渝北区红锦大道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幢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-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王正国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建筑工程施工总承包壹级，市政公共工程施工总承包壹级，公路工程施工总承包叁级，石油化工工程施工总承包贰级，机电工程施工总承包贰级，水利水电工程施工总承包贰级，建筑装修装饰工程专业承包壹级，建筑幕墙工程专业承包贰级，地基基础工程专业承包二级，钢结构工程专业承包贰级，环保工程专业承包贰级，电子与智能化工程专业承包贰级，消防设施工程专业承包贰级，电力工程施工总承包叁级，矿山工程施工总承包叁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13"/>
                <w:szCs w:val="13"/>
              </w:rPr>
              <w:t>九、工程复核单位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left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比例尺测绘科技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长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绿城国际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9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伍超强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检验检测机构资质认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弘林地理信息技术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青秀区竹溪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华业小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住宅楼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单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宁琦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乙级测绘资质证书，检验检测机构资质认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金土资产房地产不动产评估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金湖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金源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·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现代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丁汉龙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土地估价机构备案函，土地估价机构备案证，土地规划机构资质证书，检验检测资质认定证书，测绘资质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广西南宁市星泽水利水电工程设计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园湖南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综合楼第五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周绘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测绘资质丙级，检验检测机构资质认定证书（包含计量认证），土地规划资质乙级，水利工程设计资质丙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田润测绘有限公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南宁市高新区高科路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车桥厂房第二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廖广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检验检测机构资质认定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水利电力勘测设计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复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钦州市建设街通达巷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刘义兴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13"/>
                <w:lang w:bidi="ar"/>
              </w:rPr>
              <w:t>工程设计（水利行业）乙级资质证书，工程勘察（岩土工程、劳务类）乙级资质证书，水利工程咨询单位乙级资格证书，水利工程、水电、市政公用工程（级排水）咨询单位丙级资格证书，水利工程质量检测单位乙级资质证书，水文、水资源调查评价乙级资质证书，测绘丙级资质证书，生产建设项目水土保持方案编制单位水平评价证书，质量管理体系认证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21" w:hanging="0"/>
              <w:jc w:val="center"/>
              <w:rPr>
                <w:rFonts w:ascii="Times New Roman" w:hAnsi="Times New Roman" w:eastAsia="宋体;SimSu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9:00Z</dcterms:created>
  <dc:creator>宋银芝</dc:creator>
  <dc:description/>
  <cp:keywords/>
  <dc:language>en-US</dc:language>
  <cp:lastModifiedBy>admin</cp:lastModifiedBy>
  <dcterms:modified xsi:type="dcterms:W3CDTF">2018-11-16T10:09:00Z</dcterms:modified>
  <cp:revision>2</cp:revision>
  <dc:subject/>
  <dc:title/>
</cp:coreProperties>
</file>