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矿山地质环境保护</w:t>
      </w:r>
      <w:r>
        <w:rPr/>
        <w:t>与土地复垦方案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方案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cp:keywords/>
  <dc:language>en-US</dc:language>
  <cp:lastModifiedBy>李传玲</cp:lastModifiedBy>
  <dcterms:modified xsi:type="dcterms:W3CDTF">2021-01-14T04:48:00Z</dcterms:modified>
  <cp:revision>5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