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spacing w:lineRule="atLeast" w:line="566"/>
        <w:jc w:val="left"/>
        <w:textAlignment w:val="baseline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bookmarkStart w:id="0" w:name="F_GongWenZW"/>
      <w:bookmarkEnd w:id="0"/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</w:p>
    <w:p>
      <w:pPr>
        <w:pStyle w:val="Normal1"/>
        <w:autoSpaceDE w:val="false"/>
        <w:spacing w:lineRule="atLeast" w:line="566"/>
        <w:jc w:val="center"/>
        <w:textAlignment w:val="baseline"/>
        <w:rPr>
          <w:rFonts w:ascii="方正小标宋简体" w:hAnsi="方正小标宋简体" w:eastAsia="方正小标宋简体" w:cs="Times New Roman"/>
          <w:bCs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  <w:lang w:eastAsia="zh-CN"/>
        </w:rPr>
        <w:t>矿业权评估项目基本信息表（参考）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5079"/>
        <w:gridCol w:w="1149"/>
        <w:gridCol w:w="2118"/>
      </w:tblGrid>
      <w:tr>
        <w:trPr>
          <w:trHeight w:val="67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估项目名称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田东宏泰矿业有限责任公司田东县能兴矿区锰矿、钛铁砂矿采矿权出让收益评估</w:t>
            </w:r>
          </w:p>
        </w:tc>
      </w:tr>
      <w:tr>
        <w:trPr>
          <w:trHeight w:val="987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矿业权性质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采矿权延续登记（原采矿许可证号：</w:t>
            </w:r>
            <w:r>
              <w:rPr>
                <w:rFonts w:eastAsia="仿宋_GB2312" w:cs="Times New Roman"/>
                <w:sz w:val="24"/>
              </w:rPr>
              <w:t>C4500002013042210131457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矿种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锰矿、钛铁砂矿</w:t>
            </w:r>
          </w:p>
        </w:tc>
      </w:tr>
      <w:tr>
        <w:trPr>
          <w:trHeight w:val="1431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矿区资源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储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矿石量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金属量）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截至</w:t>
            </w:r>
            <w:r>
              <w:rPr>
                <w:rFonts w:eastAsia="仿宋_GB2312" w:cs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日，矿区范围保有锰矿（控制</w:t>
            </w:r>
            <w:r>
              <w:rPr>
                <w:rFonts w:eastAsia="仿宋_GB2312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</w:rPr>
              <w:t>推断）原矿石量</w:t>
            </w:r>
            <w:r>
              <w:rPr>
                <w:rFonts w:eastAsia="仿宋_GB2312" w:cs="Times New Roman"/>
                <w:sz w:val="24"/>
              </w:rPr>
              <w:t>39.73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吨</w:t>
            </w:r>
            <w:r>
              <w:rPr>
                <w:rFonts w:ascii="Times New Roman" w:hAnsi="Times New Roman" w:cs="Times New Roman" w:eastAsia="仿宋_GB2312"/>
                <w:sz w:val="24"/>
              </w:rPr>
              <w:t>，净矿石量</w:t>
            </w:r>
            <w:r>
              <w:rPr>
                <w:rFonts w:eastAsia="仿宋_GB2312" w:cs="Times New Roman"/>
                <w:sz w:val="24"/>
              </w:rPr>
              <w:t>12.33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吨</w:t>
            </w:r>
            <w:r>
              <w:rPr>
                <w:rFonts w:ascii="Times New Roman" w:hAnsi="Times New Roman" w:cs="Times New Roman" w:eastAsia="仿宋_GB2312"/>
                <w:sz w:val="24"/>
              </w:rPr>
              <w:t>；保有钛铁砂矿（控制</w:t>
            </w:r>
            <w:r>
              <w:rPr>
                <w:rFonts w:eastAsia="仿宋_GB2312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</w:rPr>
              <w:t>推断）原矿石量</w:t>
            </w:r>
            <w:r>
              <w:rPr>
                <w:rFonts w:eastAsia="仿宋_GB2312" w:cs="Times New Roman"/>
                <w:sz w:val="24"/>
              </w:rPr>
              <w:t>131.3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立方米</w:t>
            </w:r>
            <w:r>
              <w:rPr>
                <w:rFonts w:ascii="Times New Roman" w:hAnsi="Times New Roman" w:cs="Times New Roman" w:eastAsia="仿宋_GB2312"/>
                <w:sz w:val="24"/>
              </w:rPr>
              <w:t>，矿物量</w:t>
            </w:r>
            <w:r>
              <w:rPr>
                <w:rFonts w:eastAsia="仿宋_GB2312" w:cs="Times New Roman"/>
                <w:sz w:val="24"/>
              </w:rPr>
              <w:t>45208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吨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已有勘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程度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详查</w:t>
            </w:r>
          </w:p>
        </w:tc>
      </w:tr>
      <w:tr>
        <w:trPr>
          <w:trHeight w:val="903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矿山规模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中</w:t>
            </w:r>
            <w:r>
              <w:rPr>
                <w:rFonts w:ascii="Times New Roman" w:hAnsi="Times New Roman" w:cs="Times New Roman" w:eastAsia="仿宋_GB2312"/>
                <w:sz w:val="24"/>
              </w:rPr>
              <w:t>型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露天开采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万吨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估目的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为征收采矿权出让收益提供参考</w:t>
            </w:r>
          </w:p>
        </w:tc>
      </w:tr>
      <w:tr>
        <w:trPr>
          <w:trHeight w:val="67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矿山所在地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壮族自治区百色市田东县义圩镇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矿区范围面积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.516</w:t>
            </w:r>
            <w:r>
              <w:rPr>
                <w:rFonts w:ascii="Times New Roman" w:hAnsi="Times New Roman" w:cs="Times New Roman" w:eastAsia="仿宋_GB2312"/>
                <w:sz w:val="24"/>
              </w:rPr>
              <w:t>平方公里</w:t>
            </w:r>
          </w:p>
        </w:tc>
      </w:tr>
      <w:tr>
        <w:trPr>
          <w:trHeight w:val="389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矿区拐点坐标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矿区拐点坐标（</w:t>
            </w:r>
            <w:r>
              <w:rPr>
                <w:rFonts w:eastAsia="仿宋_GB2312" w:cs="Times New Roman"/>
                <w:b/>
                <w:sz w:val="24"/>
              </w:rPr>
              <w:t>2000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国家大地坐标系）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3361"/>
              <w:gridCol w:w="3382"/>
            </w:tblGrid>
            <w:tr>
              <w:trPr>
                <w:trHeight w:val="454" w:hRule="atLeast"/>
              </w:trPr>
              <w:tc>
                <w:tcPr>
                  <w:tcW w:w="8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sz w:val="24"/>
                      <w:lang w:val="en-US" w:eastAsia="zh-CN"/>
                    </w:rPr>
                    <w:t>A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lang w:val="en-US" w:eastAsia="zh-CN"/>
                    </w:rPr>
                    <w:t>区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拐点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X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坐标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Y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坐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50125.57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520.8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50014.29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193.0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3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941.18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147.5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4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921.93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154.4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5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916.15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184.1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6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922.48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205.5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7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904.60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217.9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8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869.67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228.3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9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887.27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241.0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1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924.13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249.2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1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928.80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278.7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1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925.23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305.4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13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933.48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332.3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14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991.23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332.3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15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886.00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967.9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16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068.35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5376.1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17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071.74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808.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18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135.34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808.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19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082.32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754.5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2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091.27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733.4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2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083.75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706.1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2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072.47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690.9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23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073.70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479.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24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163.73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441.9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25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261.21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335.8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26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352.95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185.3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27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553.40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124.3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28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601.25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133.9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29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621.86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111.0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3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628.49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065.4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3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548.99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003.6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3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476.85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018.3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33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398.08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018.3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34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360.54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989.6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35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369.37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784.2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36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350.23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685.5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37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307.54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719.4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38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250.12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723.8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39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227.30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745.9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4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216.99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826.1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4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130.87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826.1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4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130.88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685.3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43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110.62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626.0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44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156.01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552.9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45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188.59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535.5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46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188.59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515.2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47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340.80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516.1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48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415.91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552.8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49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447.57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548.6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5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469.57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516.9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5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707.18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518.3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5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772.62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589.2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53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773.45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633.5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54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730.42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741.5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55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768.07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749.4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56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782.55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705.1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57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820.09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685.6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58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876.95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639.9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59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844.87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629.5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6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844.87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596.9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6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870.95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594.5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6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852.95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559.6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63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836.26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553.9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64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822.18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540.8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65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837.05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519.4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66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923.23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519.6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67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923.23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580.5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68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948.03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597.3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69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978.46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596.9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7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978.48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519.9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A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区面积：</w:t>
                  </w: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1.2534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lang w:eastAsia="zh-CN"/>
                    </w:rPr>
                    <w:t>平方公里；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开采标高：</w:t>
                  </w: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+545.11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lang w:eastAsia="zh-CN"/>
                    </w:rPr>
                    <w:t>米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至</w:t>
                  </w: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+316.00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lang w:eastAsia="zh-CN"/>
                    </w:rPr>
                    <w:t>米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；其中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</w:rPr>
                    <w:t>①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号锰矿体最低开采标高</w:t>
                  </w: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+353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lang w:eastAsia="zh-CN"/>
                    </w:rPr>
                    <w:t>米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</w:rPr>
                    <w:t>②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号锰矿体最低开采标高</w:t>
                  </w: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+329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lang w:eastAsia="zh-CN"/>
                    </w:rPr>
                    <w:t>米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</w:rPr>
                    <w:t>③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号钛铁矿体最低开采标高</w:t>
                  </w: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+328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lang w:eastAsia="zh-CN"/>
                    </w:rPr>
                    <w:t>米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</w:rPr>
                    <w:t>④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号钛铁矿体最低开采标高</w:t>
                  </w: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+332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lang w:eastAsia="zh-CN"/>
                    </w:rPr>
                    <w:t>米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B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区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拐点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X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坐标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Y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坐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7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076.68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979.6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7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100.51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959.0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73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201.02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3978.5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74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201.35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016.2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75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176.13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046.4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76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240.87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117.5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77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208.50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160.8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78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160.33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137.5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/>
                      <w:sz w:val="24"/>
                    </w:rPr>
                    <w:t>79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2649075.67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36414150.3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B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区面积：</w:t>
                  </w: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0.0232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lang w:eastAsia="zh-CN"/>
                    </w:rPr>
                    <w:t>平方公里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；开采标高：</w:t>
                  </w: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+545.11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lang w:eastAsia="zh-CN"/>
                    </w:rPr>
                    <w:t>米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至</w:t>
                  </w: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+316.00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lang w:eastAsia="zh-CN"/>
                    </w:rPr>
                    <w:t>米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</w:rPr>
                    <w:t>⑤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号钛铁矿体最低开采标高</w:t>
                  </w: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</w:rPr>
                    <w:t>+332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lang w:eastAsia="zh-CN"/>
                    </w:rPr>
                    <w:t>米。</w:t>
                  </w:r>
                </w:p>
              </w:tc>
            </w:tr>
          </w:tbl>
          <w:p>
            <w:pPr>
              <w:pStyle w:val="Normal"/>
              <w:spacing w:before="156" w:after="156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矿区总面积：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.27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平方公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开采标高：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+545.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+316.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米</w:t>
            </w:r>
          </w:p>
        </w:tc>
      </w:tr>
      <w:tr>
        <w:trPr>
          <w:trHeight w:val="13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有基础资料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bookmarkStart w:id="1" w:name="_Hlk71182792"/>
            <w:r>
              <w:rPr>
                <w:rFonts w:eastAsia="仿宋_GB2312" w:cs="Times New Roman"/>
                <w:sz w:val="24"/>
                <w:lang w:val="en-US" w:eastAsia="zh-CN"/>
              </w:rPr>
              <w:t>1.</w:t>
            </w:r>
            <w:r>
              <w:rPr>
                <w:rFonts w:eastAsia="仿宋_GB2312" w:cs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13</w:t>
            </w:r>
            <w:r>
              <w:rPr>
                <w:rFonts w:ascii="Times New Roman" w:hAnsi="Times New Roman" w:cs="Times New Roman" w:eastAsia="仿宋_GB2312"/>
                <w:sz w:val="24"/>
              </w:rPr>
              <w:t>日《</w:t>
            </w:r>
            <w:bookmarkEnd w:id="1"/>
            <w:r>
              <w:rPr>
                <w:rFonts w:ascii="Times New Roman" w:hAnsi="Times New Roman" w:cs="Times New Roman" w:eastAsia="仿宋_GB2312"/>
                <w:sz w:val="24"/>
              </w:rPr>
              <w:t>广西田东县能兴矿区锰矿、钛铁砂矿资源储量核实报告》及评审意见书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.</w:t>
            </w:r>
            <w:r>
              <w:rPr>
                <w:rFonts w:eastAsia="仿宋_GB2312" w:cs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日《田东宏泰矿业有限责任公司田东县能兴矿区锰矿、钛铁砂矿矿产资源开发利用方案》及评审意见书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89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8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1451022662132424M</w:t>
            </w:r>
          </w:p>
        </w:tc>
      </w:tr>
      <w:tr>
        <w:trPr>
          <w:trHeight w:val="114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  <w:tc>
          <w:tcPr>
            <w:tcW w:w="8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申请办理采矿权延续登记，按照《矿业权出让收益征收办法》（财综〔</w:t>
            </w:r>
            <w:r>
              <w:rPr>
                <w:rFonts w:eastAsia="仿宋_GB2312" w:cs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〕</w:t>
            </w:r>
            <w:r>
              <w:rPr>
                <w:rFonts w:eastAsia="仿宋_GB2312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号）有关规定，应在办理采矿权延续登记时征收</w:t>
            </w:r>
            <w:r>
              <w:rPr>
                <w:rFonts w:eastAsia="仿宋_GB2312" w:cs="Times New Roman"/>
                <w:sz w:val="24"/>
              </w:rPr>
              <w:t>2006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日至</w:t>
            </w:r>
            <w:r>
              <w:rPr>
                <w:rFonts w:eastAsia="仿宋_GB2312" w:cs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日期间已动用未有偿处置资源量采矿权出让收益。</w:t>
            </w:r>
            <w:r>
              <w:rPr>
                <w:rFonts w:eastAsia="仿宋_GB2312"/>
                <w:kern w:val="2"/>
                <w:sz w:val="24"/>
              </w:rPr>
              <w:t>该采矿权范围与矿产地重叠，该矿山</w:t>
            </w:r>
            <w:r>
              <w:rPr>
                <w:rFonts w:eastAsia="仿宋_GB2312"/>
                <w:kern w:val="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kern w:val="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储量核实报告评审意见书表明，部分资源储量存在</w:t>
            </w:r>
            <w:r>
              <w:rPr>
                <w:rFonts w:eastAsia="仿宋_GB2312"/>
                <w:sz w:val="24"/>
                <w:lang w:eastAsia="zh-CN"/>
              </w:rPr>
              <w:t>已</w:t>
            </w:r>
            <w:r>
              <w:rPr>
                <w:rFonts w:eastAsia="仿宋_GB2312"/>
                <w:sz w:val="24"/>
              </w:rPr>
              <w:t>动用</w:t>
            </w:r>
            <w:r>
              <w:rPr>
                <w:rFonts w:eastAsia="仿宋_GB2312"/>
                <w:sz w:val="24"/>
                <w:lang w:eastAsia="zh-CN"/>
              </w:rPr>
              <w:t>未有偿</w:t>
            </w:r>
            <w:r>
              <w:rPr>
                <w:rFonts w:eastAsia="仿宋_GB2312"/>
                <w:sz w:val="24"/>
              </w:rPr>
              <w:t>情况，需对该部分资源储量进行出让收益处置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bookmarkStart w:id="2" w:name="F_GongWenZW"/>
      <w:bookmarkStart w:id="3" w:name="F_GongWenZW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81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2:00Z</dcterms:created>
  <dc:creator>Administrator</dc:creator>
  <dc:description/>
  <dc:language>en-US</dc:language>
  <cp:lastModifiedBy>蒙盈盈</cp:lastModifiedBy>
  <cp:lastPrinted>2024-05-01T08:20:00Z</cp:lastPrinted>
  <dcterms:modified xsi:type="dcterms:W3CDTF">2024-05-06T17:09:14Z</dcterms:modified>
  <cp:revision>21</cp:revision>
  <dc:subject/>
  <dc:title>关于征求华夏文博园一期项目用地挂牌出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89BAEC67E40CAA98F2B935F41F64C</vt:lpwstr>
  </property>
  <property fmtid="{D5CDD505-2E9C-101B-9397-08002B2CF9AE}" pid="3" name="KSOProductBuildVer">
    <vt:lpwstr>2052-11.8.2.10489</vt:lpwstr>
  </property>
</Properties>
</file>