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36"/>
          <w:szCs w:val="36"/>
        </w:rPr>
        <w:t>评估报告公示公众意见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656"/>
        <w:gridCol w:w="32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公示报告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人姓名或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单位名称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单位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详细通讯地址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政编码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固定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移动电话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传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子邮箱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从事工作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教育背景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与公示报告相应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矿业权的关系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对报告的具体意见，请逐条列述，准确表达：（详细内容可另附页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述意见的依据。请逐项列述，准确表达：（需逐件附文字材料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声明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述意见不存在恶意，本人对可能的后果负责。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意见人个人签名：           意见单位法定代表人签字并加盖公章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eastAsia="仿宋_GB2312" w:cs="华文中宋" w:ascii="仿宋_GB2312" w:hAnsi="仿宋_GB2312"/>
                <w:sz w:val="24"/>
              </w:rPr>
              <w:t>20</w:t>
            </w: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注：本意见表书面寄送有效。标记</w:t>
      </w:r>
      <w:r>
        <w:rPr>
          <w:rFonts w:eastAsia="仿宋_GB2312" w:cs="华文中宋" w:ascii="仿宋_GB2312" w:hAnsi="仿宋_GB2312"/>
          <w:sz w:val="24"/>
        </w:rPr>
        <w:t>*</w:t>
      </w:r>
      <w:r>
        <w:rPr>
          <w:rFonts w:ascii="仿宋_GB2312" w:hAnsi="仿宋_GB2312" w:cs="华文中宋" w:eastAsia="仿宋_GB2312"/>
          <w:sz w:val="24"/>
        </w:rPr>
        <w:t>的意见人信息未填写的，自然资源行政主管部门不予受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16:00Z</dcterms:created>
  <dc:creator>USER</dc:creator>
  <dc:description/>
  <cp:keywords/>
  <dc:language>en-US</dc:language>
  <cp:lastModifiedBy>赵福秸</cp:lastModifiedBy>
  <dcterms:modified xsi:type="dcterms:W3CDTF">2025-01-06T02:58:00Z</dcterms:modified>
  <cp:revision>4</cp:revision>
  <dc:subject/>
  <dc:title>评估报告公示公众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EEAA6B08C4A2F857F3DAC867A1501</vt:lpwstr>
  </property>
  <property fmtid="{D5CDD505-2E9C-101B-9397-08002B2CF9AE}" pid="3" name="KSOProductBuildVer">
    <vt:lpwstr>2052-11.1.0.11194</vt:lpwstr>
  </property>
</Properties>
</file>