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2</w:t>
      </w:r>
    </w:p>
    <w:p>
      <w:pPr>
        <w:pStyle w:val="Normal"/>
        <w:widowControl/>
        <w:spacing w:lineRule="exact" w:line="160" w:before="100" w:after="1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广西壮族自治区自然资源宣传中心</w:t>
      </w:r>
      <w:r>
        <w:rPr>
          <w:rFonts w:eastAsia="方正小标宋简体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sz w:val="32"/>
          <w:szCs w:val="32"/>
        </w:rPr>
        <w:t>年公开招聘工作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544"/>
        <w:gridCol w:w="232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（近期彩底免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小二寸电子照片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技术职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学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能实践</w:t>
            </w:r>
            <w:r>
              <w:rPr>
                <w:rFonts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历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</w:t>
            </w:r>
            <w:r>
              <w:rPr>
                <w:rFonts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社会</w:t>
            </w:r>
            <w:r>
              <w:rPr>
                <w:rFonts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何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务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报名表所填内容正确无误，所提交的信息真实有效。</w:t>
            </w:r>
          </w:p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结果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　　　年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日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笔试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年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备注：</w:t>
            </w:r>
            <w:r>
              <w:rPr>
                <w:rFonts w:eastAsia="仿宋" w:cs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报名登记表用</w:t>
            </w:r>
            <w:r>
              <w:rPr>
                <w:rFonts w:eastAsia="仿宋" w:cs="Times New Roman"/>
                <w:kern w:val="0"/>
                <w:szCs w:val="21"/>
              </w:rPr>
              <w:t>A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纸打印；</w:t>
            </w:r>
            <w:r>
              <w:rPr>
                <w:rFonts w:eastAsia="仿宋" w:cs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不得涂改；</w:t>
            </w:r>
            <w:r>
              <w:rPr>
                <w:rFonts w:eastAsia="仿宋" w:cs="Times New Roman"/>
                <w:kern w:val="0"/>
                <w:szCs w:val="21"/>
              </w:rPr>
              <w:t>3.</w:t>
            </w:r>
            <w:r>
              <w:rPr>
                <w:rFonts w:eastAsia="仿宋" w:cs="Times New Roman"/>
                <w:b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报名人签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需手写签名；</w:t>
            </w:r>
            <w:r>
              <w:rPr>
                <w:rFonts w:eastAsia="仿宋" w:cs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供身份证、学历（学位）证、职称资格证书、劳动合同、单位缴纳社保证明的电子版并审核原件；</w:t>
            </w:r>
            <w:r>
              <w:rPr>
                <w:rFonts w:eastAsia="仿宋" w:cs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供岗位专业工作年限的证明及岗位的其他资格证明、工作经历证明。在职在编的报考人员提供所在单位（具有人事关系或劳动关系的）出具的同意报考证明原件扫描件（需加盖单位公章）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pl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dc:language>en-US</dc:language>
  <cp:lastModifiedBy>MOYF</cp:lastModifiedBy>
  <cp:lastPrinted>2016-08-15T09:32:00Z</cp:lastPrinted>
  <dcterms:modified xsi:type="dcterms:W3CDTF">2024-07-11T09:36:00Z</dcterms:modified>
  <cp:revision>43</cp:revision>
  <dc:subject/>
  <dc:title>广西机电工业学校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B8477B4E047EC9EBDC8A6850A4DB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