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" w:right="-567" w:hanging="56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36"/>
          <w:szCs w:val="44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应聘岗位名称：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9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成国立</cp:lastModifiedBy>
  <cp:lastPrinted>2021-06-16T16:05:00Z</cp:lastPrinted>
  <dcterms:modified xsi:type="dcterms:W3CDTF">2021-06-25T08:31:00Z</dcterms:modified>
  <cp:revision>1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