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西壮族自治区土地储备中心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公开招聘工作人员进入面试人员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44"/>
        <w:gridCol w:w="1414"/>
        <w:gridCol w:w="3192"/>
      </w:tblGrid>
      <w:tr>
        <w:trPr>
          <w:trHeight w:val="1237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报考岗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专业知识准考证号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土地储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业务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秋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10208017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春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10208011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廖  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10209031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土地储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业务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韦  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20211106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劳俊彦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20211099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覃廉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202111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茜</cp:lastModifiedBy>
  <cp:lastPrinted>2021-01-18T18:29:00Z</cp:lastPrinted>
  <dcterms:modified xsi:type="dcterms:W3CDTF">2021-03-2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