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317"/>
        <w:gridCol w:w="473"/>
        <w:gridCol w:w="909"/>
        <w:gridCol w:w="558"/>
      </w:tblGrid>
      <w:tr>
        <w:trPr>
          <w:trHeight w:val="285" w:hRule="atLeast"/>
        </w:trPr>
        <w:tc>
          <w:tcPr>
            <w:tcW w:w="7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kern w:val="0"/>
                <w:sz w:val="28"/>
                <w:szCs w:val="28"/>
              </w:rPr>
              <w:t>附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地质勘查项目工作质量自检评分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单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负责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字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查内容及要求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准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分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查得分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一、勘查方案实施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按项目任务书和勘查阶段认真编写勘查实施方案并通过方案审查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面完成地质填图、物化探、测量等地表工作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全面完成年度或历年批复的槽、井探等轻型山地工程工作量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全面完成年度或历年批复的钻探、坑探工作量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完成项目勘查实施方案确定的预期地质成果及相关成果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二、工作布置、工程布置合理性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工作布置与实施方案、实施方案审查意见书相符合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采用的技术方法、手段及各种方法、手段的配合合理、有效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工作部署、工程（槽、井、钻、坑）布置合理，能达到预期地质目的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三、野外工程施工和原始地质编录质量</w:t>
            </w:r>
            <w:r>
              <w:rPr>
                <w:b/>
                <w:bCs/>
                <w:kern w:val="0"/>
                <w:sz w:val="18"/>
                <w:szCs w:val="18"/>
              </w:rPr>
              <w:br/>
              <w:br/>
              <w:t>(25</w:t>
            </w:r>
            <w:r>
              <w:rPr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)     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槽、井、坑、钻探工程布置和施工质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填图地质点、路线、剖面选择合理和控制程度达到地质目的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物化探工作布置合理，技术方法和质量符合有关规范或批复要求，方法合理有效，达到地质目的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野外记录</w:t>
            </w:r>
            <w:r>
              <w:rPr>
                <w:color w:val="000000"/>
                <w:kern w:val="0"/>
                <w:sz w:val="18"/>
                <w:szCs w:val="18"/>
              </w:rPr>
              <w:t>项目、内容、顺序、格式及计量单位等符合有关标准要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场编录资料齐全完整、准确；各种图件（素描图、剖面图、柱状图、野外手图、实际材料图等）内容齐全、表达准确合理，并与记录相符、与实际吻合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样品采集齐全，有代表性，采样方法和规格、样品重量符合相关要求；采样编录完整、准确无误；样品保管完好，注记清晰、无误无漏。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对现场编录资料、样品分析测试成果及时进行整理，并及时提交有关原始资料；检、抽查及问题处理及时，记录完整、客观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四、资料整理、综合研究质量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依据相关标准对岩、矿石实物标本进行系统分类、描述、整理；对样品分析测试成果进行校核、检查、分类整理；根据鉴定、测试成果及时校正有关原始编录和综合图表；及时分析利用鉴定、测试成果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各类综合图件、表格编制及时，内容齐全完善，与原始资料吻合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综合研究内容、方法、程度及成果符合相关技术标准要求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基础数据的精度符合相关标准；储量（资源量）计算正确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根据实施方案要求，及时提出地质及各类工作方法小结、地质成果报告和下步工作意见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五、安全施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>制定有工程施工安全措施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8"/>
                <w:szCs w:val="18"/>
              </w:rPr>
              <w:t>工程施工无重大人身安全事故和机械设备事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六、质量管理</w:t>
            </w:r>
            <w:r>
              <w:rPr>
                <w:b/>
                <w:bCs/>
                <w:kern w:val="0"/>
                <w:sz w:val="18"/>
                <w:szCs w:val="18"/>
              </w:rPr>
              <w:br/>
              <w:t>(10</w:t>
            </w:r>
            <w:r>
              <w:rPr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针对本项目建立了质量保障措施和制度，并施行有效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各项工作实际质量监管（质量三级检查）到位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 </w:t>
            </w:r>
            <w:r>
              <w:rPr>
                <w:kern w:val="0"/>
                <w:sz w:val="18"/>
                <w:szCs w:val="18"/>
              </w:rPr>
              <w:t>资料归档符合要求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6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32:00Z</dcterms:created>
  <dc:creator/>
  <dc:description/>
  <dc:language>en-US</dc:language>
  <cp:lastModifiedBy>蒙盈盈</cp:lastModifiedBy>
  <dcterms:modified xsi:type="dcterms:W3CDTF">2014-09-28T02:32:00Z</dcterms:modified>
  <cp:revision>1</cp:revision>
  <dc:subject/>
  <dc:title/>
</cp:coreProperties>
</file>